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2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6B2A3F7C9A8C5A11EBD62820AA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6B2A3F7C9A8C5A11EBD62820AA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JJU+eIseS4veaAn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iLHkuL3mgJ3miJDnq4vkuo4xOTcx5bm077yM5piv6ZuG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44CB6Zu25ZSu5Li65LiA5L2T55qE5paw5Z6L5LyB5Lia77yM5Li76KaB55Sf5Lqn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4Gv44CB5a6255So55S15Zmo44CB5a625bGF55Sf5rS755So5ZOB44CB5Zut6Im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6g54mp55So5ZOB562J5ZWG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eIseS4veaAneeUseWcqOaXpemfqeWbveS6uuWkp+WxseajruS9keWIm+er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aYr+S4nOWkp+mYqueahOS4gOWutuWQjeS4uuKAnOWkp+WxseWQueWhkeW3peS4mu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wj+mVh+W3peWOgu+8jOS4u+imgeeUn+S6p+WhkeaWmeaIkOWei+WItuWTgeOAgjE5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KflsbHmo67kvZHlm6DmgqPnmYznl4fnl4XpgJ3vvIwxOeWygeeahOWkp+Wxse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uWtkOaJv+eItuS4mu+8jOWwseS7u+S8geS4muS7o+ihqOOAgjE5ODnlubTmnKznpL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upzkuJzlpKfpmKrluILov4Hnp7voh7Plrqvln47ljr/ku5nlj7DluILjgIIxOT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4ix5Li95oCd55Sx5om/5YyF5ZWG6L2s5Li65Yi26YCg5ZWG77yM5byA5aeL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b6KGM56CU5Y+R77yM6YCQ5riQ5ouT5bGV5Lia5Yqh6IyD5Zu044CCPC9wPjxw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eahOWFrOWPuOWQjeensO+8jOadpea6kOS6juWFtuaXl+S4i+WbreiJuueUqOWT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lSSVPigJ3vvIjmhI/kuLrpuKLlsL7oirHvvInjgIIxOTkx5bm077yM5YWs5Y+4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oCcSVJJU+KAneS4juWIm+Wni+S6uuWkp+WxseWutuaXj+eahOWnk+awj+KAnE9IWUFN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xse+8ieKAneebuOe7k+WQiO+8jOato+W8j+abtOWQjeS4uuKAnElSSVMgT0hZQU1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6Z+z6K+R4oCc54ix5Li95oCd5qyn6ZuF546b4oCd77yM4oCc5oCd4oCd5a2X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2p5paw5oCd5Y+Y44CB5Yib5paw5Y+R5bGV55qE5LyB5Lia55CG5b+144CC6ICM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SVJJU+KAneWcqOW4jOiFiuelnuivneS4rei/mOacieKAnOW9qeiZueWls+elnuKAn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atpOWFrOWPuOagh+W/l+mHh+eUqOS6huiZueahpeS4juW/g+W9ouebuO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+8jOixoeW+geedgOeIseS4veaAneW5v+e6s+WFq+aWueS6uuaJje+8jOeU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4juWuouaIt+S5i+mXtOeahOahpeaigeOAgjwvcD48cD7kvZzkuLrniLHkuL3mgJ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nrKzkuIDlrrblhazlj7jvvIzlpKfov57niLHkuL3mgJ3mrKfpm4Xnjpvlt6Xot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Lrkuobmu6HotrPml6XmnKzluILlnLrogIzorr7nq4vnmoT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wxOTk25bm0NeaciOWKqOW3pe+8jDE5OTflubQx5pyI5q2j5byP5oqV5YWl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IseS4veaAnembhuWbouaYr+aXpeacrOeIseS4veaAnembhuWbouaLpeaciTEw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YPnmoTni6zotYTkvIHkuJrvvIzmmK/nm67liY3lpKfov57kv53nqI7ljLrlj4r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LrkuK3nu7zlkIjop4TmqKHkvY3lsYXliY3liJfnmoTlpJbotY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lyaXNhbHMtMzkxOTk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XJpc2Fscy0zOTE5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6B2A3F7C9A8C5A11EBD62820AA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