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2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9F26D09BCDC012DC1ABE7F4DB2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9F26D09BCDC012DC1ABE7F4DB2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bu6562R6K6+6K6h56CU56m2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ni+W7uuS6jjE5NTLlubTvvIzkuK3lm7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p5HmioDpm4blm6Lml5fkuIvvvIzkuJrliqHmtonlj4rlu7rnrZHlt6XnqIv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Iv5Z+O6ZWH6KeE5YiS5LiO5Z+O5biC6K6+6K6hL0VQQ+W3peeoi+aAu+aJv+WMhe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i/po47mma/lm63mnpfkuI7mma/op4Lop4TliJL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t5Zu95bu6562R6K6+6K6h56CU56m26Zmi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R++8ieWIm+W7uuS6jjE5NTLlubTvvIzliY3ouqvkuLrkuK3lpK7nm7TlsZ7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m67liY3pmrblsZ7kuo7lm73liqHpmaLlm73otYTlp5Tnm7TlsZ7nmoTlpKflnov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p5HmioDlnovkuK3lpK7kvIHkuJrigJTigJTkuK3lm73lu7rorr7np5HmioDpm4blm6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jgII8L3A+PHA+5Lit5Zu96Zmi56eJ5om/5LyY6Imv5Lyg57uf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e05Yqb5LqO5o6o6L+b5Zu95YaF5YuY5a+f6K6+6K6h5Lqn5Lia55qE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bu6562R576O5aW95LiW55WM4oCd5Li65bex5Lu777yM5bCG5oiQ5bC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6K+a5L+h44CB5Y2P5L2c5Yib5paw5L2c5Li65LyB5Lia5Y+R5bGV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i65Lit5Zu95bu6562R55qE546w5Luj5YyW44CB5qCH5YeG5YyW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Zu96ZmF5YyW5o+Q5L6b5LiT5Lia55qE57u85ZCI5oqA5pyv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FreWNgeS9meW5tOeahOWPkeWxleWOhueoi+S4re+8jOS4reWbvemZ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OWQjuWcqOS4reWbveWQhOecgeOAgeW4guOAgeiHquayu+WMuuWPiuWFqOeQg+i/kT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a6M5oiQ5ZCE57G75bu6562R6K6+6K6h6aG555uu5LiH5L2Z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3OOW5tOiHs+S7iue0r+iuoeiOt+W+l+WQhOexu+WbvemZheOAgeWbveWutuWPiuec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iuvuiuoeWllumhuTcwMOS9memhueOAguebruWJjeW3suaIkOS4uuWbveWGhe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hjOS4muS4reW9seWTjeWKm+i+g+Wkp+OAgeaKgOacr+iDveWKm+i+g+W8uu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iBmui+g+WkmuOAgeW4guWcuuWNoOacieeOh+i+g+mrmOeahOmihuWGm+Wei+iuvuiu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kuK3lm73pmaLnm67liY3lt7Lln7rmnKzlvaLmiJDkuo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jgIHnp5HnoJTkuo7kuIDkvZPnmoTpm4blm6LljJbkuqfkuJrmnoTmnrb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7rnrZHlt6XnqIvorr7orqHkuI7lkqjor6LjgIHln47plYfop4TliJLkuI7ln47luI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FUEPlt6XnqIvmgLvmib/ljIXkuI7lkqjor6LjgIHpo47mma/lm63mnpfkuI7mma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lu7rnrZHljoblj7LnoJTnqbbkuI7mlofljJbpgZfkuqfkv53miqTjgIH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ovazljJbnrYnlha3lpKfkuJrliqHniYjlnZfjgII8L3A+PHA+5Lit5Zu96Zm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+5pyJ55u05bGe6YOo6ZeoNDDkvZnkuKrvvIzlnKjlm73lhoXlkITnnIHluIL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gxNOWutu+8jOenr+aegeWPkeaMpeiHqui6q+aKgOacr+OAgeenkeeglO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Kv++8jOmHh+WPluiCoeadg+aKlei1hOaWueW8j+iuvueri+S4k+mhueS4muWK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/g+i/m+enkeeglOaKgOacr+eahOW4guWcuui9rOWMluS4juWunuaWve+8jOS4i+i+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S8geS4mjTlrrbvvIzmjqfogqHkvIHkuJox5a6244CC5ZCM5pe26Le16KGM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35ZCI5omA5pyJ5Yi25pS56Z2p6KaB5rGC77yM5LiO56S+5Lya6LWE5pys5byA5b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+C6IKh5LyB5LiaOOWutuOAgjwvcD48cD7kuK3lm73pmaLmmK/lm73lrrb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ph43opoHnmoTmioDmnK/mlK/mkpHljZXkvY3vvIznp6/mnoHlj4L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47kuaHlu7rorr7orr7orqHpoobln5/lkITkuJPkuJrnmoTooYzkuJrmtLvliqj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kuJrpooblhpvlkozmjIflr7zkvZznlKjvvIzkuLvnvJbnmoTlm73lrrbmoIflh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jgIHljY/kvJrmoIflh4bjgIHkuqflk4HmoIflh4Y3MOS9memhue+8jOWP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veWutuagh+WHhuOAgeihjOS4muagh+WHhuOAgeWNj+S8muagh+WHhuOAgeS6p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ZvuS9memhueOAgjwvcD48cD7kuK3lm73pmaLlp4vnu4jniaLorrDnpL7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saXooYzlkITpobnkuYnliqHvvIzlnKjlm73lrrblu7rorr7nmoTlkIT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mLbmrrXkuLrkurrmsJHnpo/npYnlkozlm73lrrbmiJjnlaXlgZrlh7rml6Dnp4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rozmiJDmsbblt53jgIHljJflt53jgIHnjonmoJHnrYnngb7ljLrnmoTph4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lm73lrrbljYPkvZnpobnmj7TlpJbpobnnm67nmoTorr7orqHku7vliq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onmlrDljLrjgIHljJfkuqzln47luILlia/kuK3lv4PjgIEyMDIy5bm05YyX5LqsL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WGrOWto+Wlpei/kOS8muetieWbveWutumHjeWkp+S7u+WKoeS4reaJv+aLheS6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3peS9nO+8jOi/mOWPguS4juS6huS4nee7uOS5i+i3r+OAgeadreW3nuilv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inguOAgeiJr+a4mumBl+WdgOOAgeWFg+S4iumDvemBl+WdgOeti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eUs+aKpeW3peS9nO+8jOW5tuenr+aegeaKlei6q+S6juWFqOWbveWQh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+eahOiEsei0q+aUu+WdmuWSjOS5oeadkeaMr+WFtOW3peS9nOS4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dqenNqeWotNTExNz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dqenNqeWotNTEx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9F26D09BCDC012DC1ABE7F4DB2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