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5F708B5A0D771D67D45FDBFB5F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F708B5A0D771D67D45FDBFB5F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5Cq5bGLS0hBS0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KAnEtIQUtJ5Y2h55Cq5bGL4oCd5Li65bm/5bee5biC5Y2h55Cq5bGL5pyN6a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Ieq5Yib5ZOB54mM77yM5ZOB54mM5Lul6LaF5YmN55qE55CG5b+15byA5Yi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25bCa5rWB6KGM56ul6KOF77yM6K6+6K6h5biI5Zui6Zif5YmN5b6A6aaZ5riv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5rGy5Y+W5paw55qE5pe25bCa5rWB6KGM6LaL5Yq/77yM5Lul4oCcTGVh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mV3IEZhc2hpb24gb2YgS2lkc+KAnee0p+i0tOWbvemZhea1geihjOWFg+e0oO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vvOavj+Wto+eahOaWsOS6p+WTge+8jOWKoeaxguaKiuWbveWGheerpeijheaOq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Jjeayv+eahOaWsOmrmOW6puOAgjwvcD48cD5LSEFLSeWNoeeQquWxi+mhvuWuo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WsOS4gOS7o+eahOa9ruS6uueItuavje+8jOS7luS7rOWkp+iDhuWIm+aWsO+8jO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+acieeahOWtqeerpeW9ouixoeinguW/te+8jOS5kOS6juaOpeWPl+WFt+aciea1g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eahOa9ruerpeacjemlsOOAguWNoeeQquWxi+aXtuWIu+a0nuWvn+aWsOa9ru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e0oO+8jOiHquS4u+iuvuiuoeW8gOWPkeS6p+WTge+8jOS/nemanOS6huS6p+WT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a1geOAgeS4sOWvjOWkmuagt++8jOS9v+KAnOWNoeeQquWxi+KAneabtOiDve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uWuoua2iOi0uemcgOaxguOAguaWsOeahOWNoeeQquWxi+WIhuS4uuWkjeWPp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+mFt+ezu+WIl+OAgeW5u+W9qeezu+WIl+S4ieWkp+ezu+WIl++8jDPigJQxMuWy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peeUt+Wls+erpeijheS4uuS4u+e6v++8jOWTgeeJjOiHquW7uueri+S7peadpe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HuuiJsueahOWTgei0qOOAgeaXtuWwmueahOiuvuiuoeOAgei0tOW/g+eah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acjeWKoei/hemAn+aKouWNoOerpeijheW4guWcuu+8jOacquadpe+8jOWN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i+WwhuaKiuWTgeeJjOS9nOe7huWIhuW4guWcuu+8jOaOqOWHuumSiOWvueW5vOerpe+8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+8ieOAgemdkuWwkeW5tO+8iDEz4oCUMjDlsoHvvInnmoTni6znq4vlk4HniYz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anlpKfljaHnkKrlsYvnmoTluILlnLrljaDmnInnjofvvIzkuLrlhL/nq6X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uILlnLrliJvpgKDmm7Tlhbflh7roibLlk4HotKjlj4rml7blsJrluqbnmoT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JDlsLHljaHnkKrlsYvkuI3mlq3liJvmlrDov5vkuIDmraXpooblr7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I3lk4HniYznmoTnmoTmhL/mma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yd2toYWtpLTY2MDc3Lmh0bWwiPmh0dHBzOi8vZHFjbS5uZXQvd2VuYW4va3J3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NjYw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F708B5A0D771D67D45FDBFB5F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