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21CBFC2392B4EA9C640EBA1C02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21CBFC2392B4EA9C640EBA1C02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6Wl5Ya35p+cQXVzcGljb3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xseS4nOWuj+azsOeUteWZqOaciemZkOWFrOWPuO+8jOWcsOWkhO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Wym+OAgeiOseW3nua5vueVlOeahOeDn+WPsOWcsOWMuuiOseW3nuW4gu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eS4gOWNg+S9meS6uu+8jOWOguWMuuWNoOWcsDE55LiH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TXkuIflubPmlrnnsbPjgILnjrDmnInlm7rlrprotYTkuqczLjj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lhrfmn5zog73lips2MOS4h+WPsOOAgjwvcD48cD7lsbHkuJzlro/ms7DnlLX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lm73lrrbmoIflh4blp5TlkZjkvJrotbfojYnliLblrpr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igJznsr7lnKjku4rml6Ug5Yib5paw5Y+R5bGVIOenkeWtpueuoeeQhiDku6XotKj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mmK/miJHku6znmoTlhazlj7jnkIblv7XjgII8L3A+PHA+PC9wPjxwPjE5ODnlub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o/ms7DnlLXlmajmnInpmZDlhazlj7jliJvlu7rjgII8L3A+PHA+MTk5OOW5tOS8ge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S4uuengeiQpeiCoeS7veWItuS8geS4muOAgjwvcD48cD4yMDAx5bm05byA5a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qyn5byP44CB576O5byP5LiN6ZSI6ZKi5Y6o5oi/44CB6KW/6aSQ5Ya35p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HlubTmiJDnq4vpnZLlspvliIblhazlj7jjgILpgJrov4flh6DlubT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iZPpgKDvvIzlhazlj7jkuqflk4HmsLTlubPlt7Lnu4/ot6jlhaXkuob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LlnKjlm73lhoXlkIznsbvkuqflk4HkuK3lh7rlj6Pph4/jgIHmgLvkuqfph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HotKjph4/jgIHlrqLmiLfmlbDph4/lnYflsYXliY3liJ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4bGdhdXNwLTIwMzE2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bGdhdXNwLTIwMzE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21CBFC2392B4EA9C640EBA1C02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