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5776C885A2066777DB33589FB3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5776C885A2066777DB33589FB3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i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7uuS6jjE5ODnlubTvvIzlnKjniZvnu5Lns7vliJfkuqflk4HnmoT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pnaLni6zmoJHkuIDluJzvvIzku6XniZvnu5LjgIHnvornu5LjgIHpqbznu5L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jp/mlpnph4fotK3jgIHnspfnsr7liqDlt6XjgIHlhoXlpJbotLj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r5vnurrpm4blm6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rW36Zuq6Iif5LiJ57uS6ZuG5Zui5pyJ6ZmQ5YWs5Y+455qE5YmN6Lqr5Li65b6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57u85ZCI5Yqg5bel5Y6C77yM5aeL5bu65LqOMTk4OeW5tO+8jDE5OTflubT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lm6Llhazlj7jvvIzogqHku73liLbkvIHkuJrjgILnu4/ov4fkuozljYHlubT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qrlipvvvIzpm4blm6LnjrDlt7LmiJDkuLrpnZLmtbfnnIHmr5vnurrooYzkuJ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73lhoXovoPlpKfnmoTmr5vnurrkvIHkuJrlkozlm73lhoXlpKflnovnmoTniZv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rPjgIHniZvnu5LmnI3oo4Xorr7orqHjgIHnoJTlj5HjgIHnlJ/kuqfln7rlnLD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Zvnu5LjgIHnvornu5LjgIHpqbznu5LigJzkuInnu5LigJ3lj4rnvormr5v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nspfnsr7liqDlt6XjgIHlhoXlpJbotLjplIDllK7kuLrkuIDkvZPnmoTlpJ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t6jooYzkuJrjgIHot6jlnLDljLrnu4/okKXnmoTpm4blm6Lnu4/mtY7lrp7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nKjniZvnu5Lns7vliJfkuqflk4HnmoTnoJTnqbblvIDlj5Hmlrnpna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ljaDps4zlpLTvvIzkuIDmnp3ni6znp4DjgII8L3A+PHA+6ZuG5Zui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57uS44CB576K57uS44CB6am857uS6ZKI57uH57O75YiX5pyN6KOF77yb5q+b5q+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7uS4oCd44CB576K5q+b44CB5YyW57qk57O75YiX77yJ77yb57KX57q65q+b77yI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x77yb5rSX5YeA57uS44CB5q+b77yM6KGM6ZSA5YWo5Zu95ZCE5Zyw77yM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Lic5Y2X5Lqa5Zyw5Yy644CCPC9wPjxwPuS4u+imgeiuvuWkh+S4reacieW8l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aEj+Wkp+WIqeOAgeW+t+WbveetieWbveWutuWxnui+g+mrmOawtOW5s+eahOe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SiOe7h+OAgee7h+W4g+OAgeWQjuaVtOeQhuiuvuWkh+OAgjwvcD48cD7pnZLmtb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nnu5Lpm4blm6LnlKjkuobkuozljYHlubTnmoTml7bpl7TkuJPms6jkuo7niabniZ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moTnlJ/kuqfkuI7noJTlj5Hku6Xlj4rigJzpm6roiJ/igJ3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lkozmjqjlub/jgILnm67liY3vvIzkuqflk4HkuI3ku4XpgY3lj4rlm73lhoXku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pKfkuK3ln47luILvvIzogIzkuJTlt7Lov5zplIDkuJzljZfkuprjgIHmrKfnvo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pppnmuK/jgIHlj7Dmub7nrYn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6LTkzNzk0NS5odG1sIj5odHRwczovL2RxY20ubmV0L3dlbmFu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zk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5776C885A2066777DB33589FB3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