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6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D90B9B30E67C090E8A0AB84CA5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90B9B30E67C090E8A0AB84CA5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b6Z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raPpvpnogqHku73mnInpmZDlhazlj7jvvIzmmK/ljY7ljZflj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q/kv53lnovpq5jog73nlLXmsaDnmoTpq5jnp5HmioDnjrDku6Plj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zMDk45LiH5YWD77yM5oC76LWE5Lqn6YC+My44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YWs5Y+45aeL5bu65LqOMTk4NuW5tO+8jOWNoOWcsOmdouenrzX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ku6PljJbljoLmiL/lj4rlip7lhazmpbw55LiH5aSa5bmz5pa557GzKO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op44CCPC9wPjxwPuWFrOWPuOaLpeacieWbvemZheS8mOiJr+awtOW5s+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UteiEkeiHquWKqOaOp+WItueUn+S6p+a1geawtOe6vzLmnaHvvIznorPmgKf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MOadoe+8m+eiseaAp+eUteaxoOW5tOeUn+S6p+iDveWKm+i+vjIuMuS6v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+aAp+eUteaxoOW5tOeUn+S6pzMuOOS6v+WPqu+8jOWQhOenjeeUteaxoOmFjeS7t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WX77yM5peg5rGe6ZSM57KJ77yI5paw5p2Q5paZ77yJMeS4h+WQ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gaXlhajnmoTokKXplIDkvZPns7vlkozlup7lpKfnmoTplIDllK7nvZHnu5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IHkuJrmioDmnK/nmoTkuI3mlq3ov5vmraXvvIzkuqfog73nmoTnqoHpo57njJ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vpnkuI3ku4XlnKjlm73lhoXlkITnnIHluILlkozkuLvopoHlnLDljLr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vvIzlubblt7LnqLPmraXotbDov5vkuoblm73pmYXluILlnL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pTlpKfmtLLmlbDljYHlpJrkuKrlm73lrrblkozlnLDljLrvvIzmmK/mlbDljY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kvIHkuJrnmoTkvpvotKf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ZGMtODk4MDI3Lmh0bWwiPmh0dHBzOi8vZHFjbS5uZXQvd2VuYW4vemxkYy04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90B9B30E67C090E8A0AB84CA5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