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F4A94BC0CC0C3608B609596349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F4A94BC0CC0C3608B609596349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7K+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o3lsbHluILogIHnsr7ljY7nnLzplZzmnInpmZDlhazlj7jvvIzkvY3kuo7pno3lsb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zljLrnuYHljY7nmoTmma/lrZDooZfvvIzlp4vlu7rkuo4xOTU05bm0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5y86ZWc44CB6ZKf6KGo44CC5YWs5Y+45LiL6K6+77ya6ICB57K+5Y2O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7K+5Y2O5paw5bqX44CB6ICB57K+5Y2O55y86ZWc5oC75bqX44CB56ys5LiA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bqX44CB6ZqQ5b2i55y86ZWc6YWN5oi05Lit5b+D44CB5LiA5Lit5YiG5bq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iG5bqX44CB5rmW5Y2X5YiG5bqX562J6ICB57K+5Y2O6L+e6ZSB5bqX44CC4oCc6I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d5LiJ5Liq5a2X5L2c5Li65YWs5Y+455qE5pyN5Yqh5ZWG5qCH5bey57uP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GA5rOo5YaM44CCPC9wPjxwPuKAnOaCqOeahOmcgOimgeWwseaYr+aIkeS7r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i/meaYr+WFrOWPuOeahOacjeWKoeWul+aXqOOAguiAgeeyvuWNjuaKiuW4guWcu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8geS4muWPkeWxleeahOWKqOWKm++8jOaKiumhvuWuouaYr+WQpua7oeaEj+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8geS4muacjeWKoeawtOW5s+eahOWUr+S4gOagh+WHhuOAguWFrOWPuOWBmu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7j+iQpe+8jOivmuWunuWuiOS/oe+8jOi0p+ecn+S7t+Wunu+8jOWPjeWvueasuu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Gs+e7tOaKpOa2iOi0ueiAheeahOWQiOazleadg+ebiuOAguWFrOWPuOWdmuaM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enr+aegeW8leWvvOa2iOi0ue+8jOmAmui/h+S4iuWTgeeJ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Tge+8jOS4jeaWrea7oei2s+W5v+Wkp+a2iOi0ueiAheeahOmcgOaxgu+8jOW8mO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TgeeJjOeahOS/oeiqie+8jOe5geiNo+S6humejeWxseecvOmVnOW4guWcuu+8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jeWxseecvOmVnOihjOS4mueahOm+meWktOS8geS4muOAgjwvcD48cD7kuLrkuo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pJbliY3msr/nnLzplZzooYzkuJrmjqXovajvvIzlhazlj7jnp6/mnoHph4fnl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rDlt6XoibrvvIzlvJXov5vmlrDorr7lpIfvvIznm67liY3ogIHnsr7ljY7mi6X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lLXohJHpqozlhYnmnLrjgIHoh6rliqjno6jovrnmnLrjgIHmiavmj4/ku6rjgIHplZz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nrYnnp5HlrabnmoTmo4DmtYvku6rlmajlkozliqDlt6Xorr7lpIf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nnLzplZzoo4XphY3otKjph4/vvIzmj5Dpq5jkuobkvIHkuJrluILlnLr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qaC0zMDU5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mgtMzA1OT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F4A94BC0CC0C3608B609596349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