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2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D001684F743F422068402BAC22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D001684F743F422068402BAC22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6Iiq6LSn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t7HoiKrotKfov5DmnInpmZDlhazlj7jvvIjnroDnp7DigJzmt7H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5DigJ0g77yJ5oiQ56uL5LqOMTk5NOW5tO+8jOaYr+a3seWcs+iIquepuu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+8iOeugOensOKAnOa3seiIquKAnSDvvInnmoTnm7TlsZ7kvIHkuJr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vp3miZjmt7HoiKrlvLrlpKfov5DlipvjgIHmi6XmnInpgY3luIPlhajlm73lk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prlpKrlnLDljLrlrozlloTnmoTplIDllK7ov5DovpPnvZHnu5zjgIHov5DokK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pDlsITlhajnkIPnmoToiKrnqbrotKfov5DkvIHkuJrvvIzmt7HoiKrotKfov5Dlj6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j5DkvpvkuJPkuJrljJbnmoToiKrnqbrov5DovpPmnI3liqHjgIHmoIflh4b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nLDpnaLmnI3liqHlkozlpJrlhYPljJbnmoTnianmtYHphY3lpZ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6IezMjAxNeW5tDXmnIjvvIzmt7HoiKrotKfov5DlnKjlhajlm73orr7nq4vk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l6DplKHjgIHljZfkuqzjgIHljZflroHjgIHmsojpmLPjgIHopb/lronnrYkzMe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mDqO+8jOaLpeacieazoumfszczN+ezu+WIl++8jOepuuWuojMyMOOAgTMxOe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mjnuacuumAvueZvuaetueahOiFueiIsei1hOa6kO+8jOS7peWPiuS4gOaUrzEwM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i+hueahOS4k+S4mui/kOi+k+i9pumYn++8jOe7j+iQpeWbveWGheWbvemZheiIque6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adoeOAgua3seiIqui0p+i/kOacieS4gOaUr+WFhea7oea/gOaDheS4jua0u+WKm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mYn+S8je+8jOeOsOacieWRmOW3pTEwNTDkvZnkurrvvIzkuIvorr7luILlnLr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lLbnm4rnrqHnkIbpg6jjgIHmt7HlnLPotKfov5Dpg6jjgIHov5DooYznrqHnkIb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ov5DmnI3liqHpg6jjgIHmnLrlnarkv53pmpzpg6jjgIHotKLliqHpg6jjgI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g6jjgIHooYzmlL/kurrkuovpg6jjgII8L3A+PHA+5rex6Iiq6LSn6L+Q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iz5a6a5Y+R5bGV77yM5Zyo5rex6Iiq4oCc5a6i6LSn5bm25Li+4oCd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LiL77yM56eJ5om/4oCc5Lul54m56Imy6aKG6LeR5biC5Zy677yM5Lul5LiT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u35YC877yM5Lul6K+a5L+h6ZO45bCx5ZOB54mM4oCd55qE55CG5b+177yM5Lul5re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75L2V5pe25YCZ77yM6Ieq54S25L2T6LS04oCd55qE5pyN5Yqh5YeG5YiZ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Yib5paw5pyN5Yqh5ZKM5ouT5bGV5bu25Ly45pyN5Yqh77yM5o6o6KG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LSn6L+Q77yM5LiO5Zu96LSn6Iiq5b2i5oiQ5rex5bqm5oiY55Wl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6Iiq6LSn6L+Q5Lul5a6J5YWo5b+r5o2355qE6LSn54mp6L+Q6L6T44CB54Ot5oOF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yY6LSo5pyN5Yqh77yM6LWi5b6X5LqG56S+5Lya5ZCE55WM55qE5pmu6YGN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6uL5LqG6Imv5aW955qE5LyB5Lia5b2i6LG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Gh5LTE5MDQ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eS0xOTA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D001684F743F422068402BAC22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