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0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7395D8D9D3184BC3D615FE3450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7395D8D9D3184BC3D615FE3450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e5bGx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ogIHlrZflj7fmsZ/opb/phZLljoLmsZ/opb/nnIHlrpzkuLDmtJ7lsbHphZL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vY3kuo7otaPopb/ljJfnq7nkuaHjgIHkuK3lm73kvZvmlZnnpoXlrpfmm7n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lj5HnpaXlnLDjgIHkuK3lm73igJzpmpDpgLjor5fkurrkuYvlrpfigJ3jgIHigJz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r5fkurrkuYvnpZbigJ3pmbbmuIrmmI7nmoTmlYXkuaHigJTigJTlrpzkuLDln47kuJ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jgILphZLljoLljaDlnLDpnaLnp684MjYx5bmz5pa557Gz77yM546w5pyJNS0xMOWQ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+WCqOmFkumSoue9kOeZvuS9meS4quOAgjwvcD48cD7lhazlj7jmupDkuo4xOTM2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e5bGx6YWS5bqX4oCd5ZWG5Y+377yM5YmN5bqX5ZCO5Y6C57uP6JCl55m96YWS77y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6YWS77yJ44CB5rC06YWS44CCMTk1NuW5tOWFrOengeWQiOiQpeWIm+W7uuWbveiQp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WunOS4sOWOv+mFkuWOgu+8jOaYr+S4gOWutuWOhuWPsuS8oOe7n+iAgeWtl+WPt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eUn+S6p+S8geS4muOAguaXqeacn+S4u+imgemHh+WPluS8oOe7n+W3peiJuueUn+S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SjOWwkemHj+eZvemFkuOAgjE5ODLlubTkvIHkuJrph4fnlKjkvKDnu5/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ozmnKzlnLDnibnkuqfmn7PmnaHns6/noJTliLblvIDlj5HmlrDkuqflk4HigJTigJ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PlhqzphZLigJ3vvIzlubbkuo7lkIzlubTlu7rmiJDkuIDmoIvkuqfph4/ljYPlk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PlhqzphZLnlJ/kuqfovabpl7TvvIzlubbkuo7lvZPlubTlsLHlrozmiJDnlJ/kuqfn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qzphZI1MDDlkKjjgILkvIHkuJrkuZ/pgJDmraXotbDlkJHop4TmqKHlj5HlsZXnmoTo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ku6XlkI7pmYbnu63noJTliLblvIDlj5HkuobigJzmtJ7lsbHpu5Hns6/nsbPphZ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tJ7lsbHlu7blr7/phZLigJ3nrYnkuInljYHlpJrkuKrlk4Hnp43jgII8L3A+PHA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nmnIgxM+aXpeS8geS4muaUueWItuW5tuabtOWQjeS4uuKAnOaxn+ilv+ecgeWunOS4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mFkuS4muaciemZkOWFrOWPuOKAne+8jOaUueWItuWQjuWFrOWPuOi/m+ihjOS6hu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UuemAoO+8jOWinuWKoOS6hueUn+S6p+iuvuWkh+WSjOajgOmqjOiuvuWkh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6p+WTgemHjeaWsOi/m+ihjOWNh+e6p+aUuemAoO+8jOe7j+i/h+WHoOWNgeW5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+8jOa0nuWxsemFkuS4mueahOKAnOa0nuWxseeJjOKAneWVhuagh+WcqOW5v+S4n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WPiuaxn+ilv+WcsOWMuuaciei+g+mrmOeahOe+juiqieW6puOAgjwvcD48cD7lnKj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57kuonmv4Dng4jnmoTku4rlpKnvvIzmtJ7lsbHphZLkuJrlnKjnqLPmraXlj5HlsZX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b3phZLlk4Hnp43nmoTlkIzml7bvvIzpmo/nnYDmtojotLnluILlnLrnmoT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sbHphZLkuJrlhYXliIbliKnnlKjkvIHkuJrni6zmnInnmoTotYTmupDvvIzlr7nmtJ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ZLph43mlrDov5vooYzljYfnuqfmlLnpgKDvvIzov5vkuIDmraXmj5DljYf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lk4HniYzlvaLosaHvvIzlrozmiJDlr7nigJzmtJ7lsbHniYzigJ3pu5Hns6/nsb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6/nsbPlhqzphZLnmoTmm7/ku6PmlLnpgKDvvIzkvb/kuYvmm7TliqDpgILlupT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mtojotLnpnIDmsYLjgILmtJ7lsbHphZLkuJrmi6XmnInmtJ7lsbHnmb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J7lsbHpu4TphZLnlJ/kuqfnmoTni6znibnmioDmnK/kvJjlir/lkozljoblj7L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orqLkuI7lm73pmYXmoIflh4bmjqXovajnmoTmlrDkvIHkuJrmoIflh4bvvIzliq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bHlrrPngrnnmoTmjqfliLbvvIzlrp7njrDkuqflk4HnmoTigJzpm7bnvLrpmbfigJ3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lsbHphZLkuJrpgJrov4flm73lrrbnu7/oibLnjq/looPorqTor4HvvIzkvb/lvpf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ZLov5zplIDliLDpn6nlm73jgIHml6XmnKznrYnlm73lrr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zLTI1ODA3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zLTI1ODA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7395D8D9D3184BC3D615FE3450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