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3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EA1B19AC12CFCA6C47254DDB59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EA1B19AC12CFCA6C47254DDB59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6WlWVVY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KOV56Wl5YyW5bel77yI5aSn6L+e77yJ5pyJ6ZmQ5YWs5Y+45Yib5bu65LqO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muWKoeimhueblue6s+exs+WKn+iDveadkOaWmeOAgemYsuaKpOaWsOadkOaWme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WMluW3peS6p+WTgeeahOenkeeglOOAgeeUn+S6p+OAgeW4guWcuuiQpemUgO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S7peWPiuWNsemZqeWMluWtpuWTgeS7k+WCqOacjeWKoeetiemihuWfn+OAg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S6jui+veWugeecgeWkp+i/nuW4gu+8jOaYr+aIkeWbveS4nOWMl+WcsOWMuueahOe6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DveadkOaWmeOAgemYsuaKpOadkOaWmeeUn+S6p+S8geS4mu+8m+aYr+aLpe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WPiuaguOW/g+aKgOacr+eahOenkeaKgOWIm+aWsOWei+S8geS4m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YsuaKpOa2guaWmeWNj+S8muS4reWbveWIhuS8muWIm+Wni+S8muWRmOWNle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2guaWmeW3peS4muWNj+S8mueQhuS6i+WNleS9jeOAgeS4reWbveS+qOWVhuaKlei1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Nj+S8mueQhuS6i+OAguaLpeaciei+veWugeecgeW3peeoi+aKgOacr+S4reW/g+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ecgee6s+exs+WkjeWQiOadkOaWmemHjeeCueWunumqjOWupOOAguS8geS4m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MDkwMDHjgIFJU08xNDAwMeOAgU9IU01TMTgwMDHnrYnlm73pmYX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zkuK3lm73oiLnnuqfnpL7jgIHmjKrlqIHoiLnnuqfnpL7jgIHoi7Hlm73lirPmsI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L7orqTor4HjgII8L3A+PHA+6KOV56Wl5YyW5bel5YyF5ra16KOV56Wl5YyW5bel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J5pyJ6ZmQ5YWs5Y+45Y+K5YW25LiL6L6W55qE5Lit56eR57qz57Gz5raC5paZ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P5bee77yJ5pyJ6ZmQ5YWs5Y+45ZKM5aSn6L+e6KOV56Wl5paw5p2Q5paZ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k5a625o6n6IKh5LyB5Lia77yM5oul5pyJ5aSn6L+e5ZKM6IuP5bee5Lik5Li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aSn6L+e5Z+65Zyw5piv546v5rik5rW35Zyw5Yy66L6D5aSn55qE5bel5Lia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Sf5Lqn6K6+5pa944CB5Lic5YyX5Zyw5Yy66L6D5aSn55qE57qz57Gz5aSN5ZCI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ia6YeN6Ziy6IWQ5raC5paZ55qE56CU5Y+R55Sf5Lqn5Z+65Zyw44CC6IuP5be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L6d5omY6KOV56Wl5YyW5bel55qE5ai054af5biC5Zy66L+Q5L2c5py65Yi2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YWs5Y+45rK755CG57uT5p6E5ZKM5Lit5Zu956eR5a2m6Zmi57qz57Gz5p2Q5pa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oqA5pyv5Yqb6YeP562J5Y+v5oyB57ut5Y+R5bGV6KaB57Sg5Yib56uL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LyB5Lia44CCPC9wPjxwPuijleelpeWMluW3peeahOaguOW/g+WTgeeJj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leelpeKAneOAgeKAnOmRq+m8juKAneWSjOKAnOS4reenkemHkee6s+KAneOAgu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ujOaVtOezu+e7n+eahOS6p+WTgeS9k+ezu++8jOWFtuS4ree6s+exs+aKgOac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iIquepuue6s+exs+WkjeWQiOa2guaWmeOAgemrmOmAn+WIl+i9pue6s+exs+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guaWmeOAgee6s+exs+WinuW8uumHjemYsuiFkOWkjeWQiOa2guaWmeOAgee6s+exs+iH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QiOadkOaWmeOAgee6s+exs+S7v+ecn+W7uuetkeadkOaWmeOAgee6s+exs+aKl+iP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e6s+exs+i0n+emu+WtkOadkOaWmeOAgee6s+exs+WFieWxj+iUveadkOaWme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m+W3peS4mumHjemYsuiFkOa2guaWmeWMheaLrOawtOaAp+a8huOAgei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r+a8huOAgemGh+mFuOa8huOAgeeOr+awp+a8huOAgeWvjOmUjOa8huOAgeacieacuueh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ezu+WIl+S6p+WTge+8m+e6s+exs+awp+WMlueJqea1k+e8qea1huWMheaLrDfpq5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nurPnsbPmsKfljJbnianmtZPnvKnmtYbmtrLjgIHnurPnsbPoibLmtYbjgIHnurP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o/nrYnns7vliJfkuqflk4HjgILkuqflk4Hln7rmnKzopobnm5bmiYDmnInlt6XkuJ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n7PmsrnljJblt6XjgIHog73mupDjgIHph43lpKfln7rnoYDorr7mlr3jgI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tbfmtIvoiLnoiLbjgIHph43lpKfoo4XlpIfliLbpgKDjgIHlpKflnov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noIHkuqflk4HjgIHkuKrkurrmtojotLnlk4HnrYnlm73msJHnu4/mtY7lu7rorr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8L3A+PHA+6KOV56Wl5q+P5bm05bCG6ZSA5ZSu5pS25YWlNSXnlKjkuo7noJTlj5H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qflk4HljYfnuqfmjaLku6PlkozmlrDkuqflk4HlvIDlj5HvvIzlu7rnq4vkuo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oLjlv4PmioDmnK/kvZPns7vvvIzlhazlj7jmi6XmnInkuJPliKnlkozkuJPmnI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1MOWkmumhueOAgeWbveWutuWPkeaYjuS4k+WIqTIw5aSa6aG544CC5YWs5Y+455uu5Ym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LiA5om55Lit5Zu956eR5a2m6Zmi57qz57Gz6aKG5Z+f55qE5LiT5a625ZKM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Lq65ZGY77yM57uE5bu65LqG5LiA5pSv5LyY56eA55qE5Y6f5Yib5Y+R5piO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44CB5bqU55So44CB5Y2H57qn5ZKM5pyN5Yqh55qE5Lq65omN6Zif5LyN44CC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qA5pyv5bey5L2/6KOV56Wl5YyW5bel5oiQ5Li657qz57Gz5raC5paZ6K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a6a6ICF77yM5bm25bey57uP6Le76Lqr5Yab5bel44CB6Iiq56m644CB6Ii56Ii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biC5Zy644CC5Yip55So5oqA5pyv5Lq65omN55qE57u85ZCI5LyY5Yq/77yM6KOV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6eR5a2m5ZCI55CG44CB6auY5oCn5Lu35q+U55qE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iu5Yqp5a6i5oi35a6e546w5oyB57ut6LWi5Yip5ZKM5oiQ5Yqf44CC6KOV56Wl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O5Lit55+z5rK544CB5Zu95a6255S1572R44CB5Lit6L+c44CB5Lit6ZuG44CB6Z6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d6ZKi44CB5LiA5rG944CB5aSn6Ii544CBU1RY44CB57Gz5aGU5bCU562J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+K5ZCE5Zyw5Yy655qE5LyB5Lia5bu656uL5LqG56iz5a6a55qE5Lia5Yqh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rW35LiW5Y2a5Lya5Li76aKY6aaG44CB56m66KOF6YOo5rW35Yab6aOe5py644CB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7qi5rK/5rKz5qC455S144CB5rKI6Ziz5aWl5L2T5Lit5b+D44CB5be06KW/NjPkuIf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jJbpobnnm67jgIHnqbrlrqLlpKnmtKXln7rlnLDjgIHovr3msrPlpKfmoaXjgIH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miJjnlaXlgqjlpIflupPnrYnkuIDmibnlm73lhoXlpJblt6XnqIvlkozorr7lpI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oboo5XnpaXmtoLmlpnvvJvlkIzml7bkuqflk4HkuZ/lh7rlj6PliLDml6XmnK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jgIHljZfpnZ7nrYnlnLDlj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4eXV4aWFuLTY4Mjg1Ni5odG1sIj5odHRwczovL2RxY20ubmV0L3dlbmFuL3l4e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TY4Mjg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EA1B19AC12CFCA6C47254DDB59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