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84A3427AFA44BDC5C07471E3A2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84A3427AFA44BDC5C07471E3A2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5Sf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kub7nlJ/lhYPpo5/lk4HmnInpmZDlhazlj7jvvIzlp4vliJvkuo7muIX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ha3lubTvvIgxNzgx5bm077yJ77yM5Y6f5bqX5ZCN5Li64oCc6LS56JCD5rO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p2+5a2Q5p6j5rOl6bq76aW86ICM6Jya5aOw5rW35YaF5aSW77yM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b6h6Iaz54K55b+D77yM5riF5YWJ57uq5LiD5bm077yIMTg4MeW5tO+8ie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5vueUn+WFg+KAne+8jOS7peS5vuWdpOWFq+WNpuS4uummluensOOAguWFt+aciT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OhuWPsueahOS5vueUn+WFg+m6u+mlvOiZveWHoOaYk+WFtuS4u++8jOS9huWOhu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S5i+WOn+aWmeW4hemFjeaWueWSjOWItuS9nOW3peiJuuiiq+WujOaVtOe7p+aJv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aWreWKoOS7peaUuei/m+WSjOWujOWWhO+8jOS7peabtOmAguWQiO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o+WRs+OAgjwvcD48cD7kub7nlJ/lhYPnibnoibLkuqflk4HvvJrmnb7lrZDmnqP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pbw8L3A+PHA+5Lm+55Sf5YWD6bq76aW85Lul5b2i5aaC5ruh5pyI44CB6Imy5rO9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Y+j6aaZ55Sc44CB55Sc6ICM5LiN6IW744CB6aaZ6ICM5LiN54Sm44CB5rK5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B5p2+6ISG5Y+v5Y+j6ICM6JGX56ew44CCPC9wPjxwPuaNruS8oO+8jO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axn+WNl+aXtu+8jOabvuWwhuihjOWuq+iuvuS6jueBteWyqeWxseS4i++8jOavj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WIsOWxseWvuumHjOWSjOWwmueahOW/tee7j+WjsOOAguacieS4gOWkqe+8jOS5v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yoeacieWQrOWIsOW/tee7j+WjsO+8jOS+v+afpemXrui1t+adpe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S5vueUn+WFg+eUn+S6p+eahOm6u+mlvOeUnOmmmeWbm+a6ou+8jOiAgeWSjOWwmu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tee7j+S5n+ayoeW/g+aAne+8jOS+v+S4gOS4quS4qui2tOWcqOWbtOWim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mmmeWRs+aYr+S7juWTquWEv+mjmOadpeeahO+8n+WvueatpO+8jOS5vuma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vp+W8gu+8jOWwseWRveW3puWPs+WIsOmVh+S4iuS5sOadpem6u+mlvOWwneiv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WQjeS4jeiZmuS8oO+8jOmmmeWRs+aJkem8u++8jOmynOeUnOWPr+WPo++8jOm+memi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puOAguiHquatpO+8jOacqOa4juaeo+azpem6u+mlvOS5n+Wwseiiq+WIl+S4uuWuq+W7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eCueW/g+S5i+S4gO+8jOWFtuWjsOWQjeabtOiRl+OAgjwvcD48cD7kub7nlJ/lhYP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oXlv4Pku6XkuIrnrYnkuYzmnqPjgIHnmb3noILns5bjgIHog6HmoYPogonjgIHmnb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HnjqvnkbDoirHjgIHoip3purvjgIHnsr7liLbmsrnliLbmiJDjgILmlbTkuKr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poHmnInljYHlh6DpgZPlt6Xluo/vvIzln7rmnKzkuIrpg73mmK/mjInnhaf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t6Xoibrku6Xkv53pmpzkuqflk4Hpo47lkbPnmoTni6znibnkuIDmoLz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J/lhYPnmoTmnb7lrZDmnqPms6XpurvppbzmnInmgqDkuYXnmoTljoblj7L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q5jnmoTnn6XlkI3luqbvvIzmlYXlpJblnLDmuLjlrqLlkozmtbflpJbljY7kv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kI7vvIzpg73opoHlr7vmib7mraPlrpfoi4/lt57kub7nlJ/lhYP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igJzkub7igJ3niYzkuqflk4HjgII8L3A+PHA+5Lm+55Sf5YWD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Q6JC95Zyo6aOO5pmv56eA5Li955qE5pyo5riO5Y+k6ZWH77yM5Y2g5Zyw6Z2i56ev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W7uuetkemdouenrzI1MDDlubPmlrnnsbPvvIzlj6ToibLlj6T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okKXpgKDkuobmuIXmtIHljavnlJ/nmoTnlJ/kuqfliqDlt6Xnjq/looPjgILnj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p43lt7Lku47ljp/lhYjljZXkuIDnmoTpurvppbzlj5HlsZXliLDlkITnp43oi4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grnjgIHns5bmnpzjgIHogonnsbvkvJHpl7Lpo5/lk4Hoi4/lvI/lr4bppa/lkoz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k4Hnp43lt7Lovr7nmb7kvZnnp43jgII8L3A+PHA+5YWs5Y+45Zyo55Sf5Lq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+656GA5LiK5ZCR5YW25a6D6aKG5oiW5byA5ouTLOWFiOWQjuWcqOiLj+W3nu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zQ15Y+35oqV6LWEMzAwMOS4h+WFgyzlvIDorr7igJzkub7nlJ/lhYPlgYfml6X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ozlurfllpzljLvnlpflh4DljJborr7lpIfljoLlj4LogqHogZTokKXnqbrmsJT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ags5pS26LSt6KW/5bGx5q2j5a6P6aOf5ZOB5a+G6aWv5Y6CLOWcqOiLj+W3n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csOW4pi0t6KeC5YmN6KGX5byA6K6+6Zu25ZSu572R54K5562J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7uP6JC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Njk5MDkwLmh0bWwiPmh0dHBzOi8vZHFjbS5uZXQvd2VuYW4vcnN5LTY5OTA5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84A3427AFA44BDC5C07471E3A2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