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8B8558E347FAAB1FB4621F992B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8B8558E347FAAB1FB4621F992B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pyI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MTblubTvvIzku6Xnsr7oia/nmoTmuZbnrJT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gIzpl7vlkI3vvIzkuqflk4HmtrXnm5bmlofmiL/lm5vlrp3jgIHph5Hnn7Pnr4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3kurrlrZfnlLvnrYnvvIzmr5vnrJTlgZrlt6Xnsr7oia/jgIHmr5vmlpnkuIrku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sJbjgIHpvZDjgIHlnIbjgIHlgaXkuYvigJzlm5vlvrfigJ0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oi05pyI6L2p5rmW56yU5bqX5Yib5bu65LqOMTk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m+W7uuiAheaItOaWjOWFiOeUn+Wtl+KAnOaciOi9qeKAneWRveWQjeOAguivpe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rOS4nOeQieeSg+WOguaWh+WMluihl+OAguaItOaciOi9qeacgOWIneS7peWF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lOiAjOmXu+WQjeOAgueOsOWcqOe7j+iQpeiMg+WbtOW3suWMheaLrOaWh+aIv+Wbm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fs+evhuWIu+S7peWPiuWQjeS6uuWtl+eUu+etieOAgjwvcD48cD7miLTmloz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oh7Tlipvkuo7muZbnrJTliLbkvZzlj4rlhbbnoJTnqbblt6XkvZzvvIzmiYDliLb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gZrlt6Xnsr7oia/jgIHmr5vmlpnkuIrkuZjjgIHlhbfmnInlsJbjgIHpvZDjgIHln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YvigJzlm5vlvrfigJ3jgILku4rlpKnmiLTmnIjovanlhazlj7jnp4nmib/miLTmlo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bnrJTnmoTkvJjoia/kvKDnu5/vvIzkvb/mr5vnrJTotKjph4/nu4/kuYXkuI3oo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bqX55qE5q+b56yU5Y+v5YiG5LiJ57G744CCIOS4gOexu+S4uue+iuavq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r+milumVv++8jOWmguaJp+a2pueOieOAguS9nOeUu+WImeS6keeDn+mqpOi1t++8jO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3s+WOmuengOS4veOAguS4gOeslOWcqOaPoe+8jOaso+eEtueUseS5i++8jOW/g+aX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OAgiDkuIDnsbvkuLrni7zmr6vvvJrmr5vpopblpoLplKXvvIzplIvmr6vlpoL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liJnpo47kupHlj5jlubvvvIzni4LojYnliJnmg4rlpYfprLznpZ7jgILmiafnr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pZ7ph4fpo57miazvvIzmkrzlsbHliqjlnLDvvIzohZXkuIvpo47nlJ/jgILkuID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r6vvvJrlkITmnInnibnoibLvvIzpuKHmr6vlhZTmr6vvvIzmm7TovoPlip/lipvjgIL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haXnpZ7vvIzmuLLmn5PmsqfmoZHvvIzpq5jls6jlkJ/lko/jgILmiafkuYvmjKX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phonlhpnvvIzphonkuI3lnKjphZLogIzlnKjkuo7mhI8sIOacieWmgueLguat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mfs+iAjOWcqOS6jumfteOAgiDovr7liLDlv5jnrJTlv5jloqjvvIzml6Dlva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ooPnlYzjgIIg6L+R5bm05byA5pS+57uP6JCl77yM5Lul56yU5Li65a6X77yM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44CCPC9wPjxwPueqgeWHuuaWh+WMluawm+WbtO+8jOS4jeS7hea3u+e9ruS6hu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OAgee6uOOAgeegmu+8jOS9v+aWh+aIv+Wbm+WuneebuOaYoOaIkOi2o+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slOa0l+OAgeeUu+ein+OAgeiJsuebmOOAgeWNsOazpeOAgeiJsua3gOetieeti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lvr3loqjvvIzml6Dorrrmnb7ng5/jgIHmsrnng5/kuLDogozohbvnkIbvvIzlhYn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IbvvIzlj5fliLDkuabnlLvlkIzku4HnmoTllpzniLHjgIIg5pys5bqX5a6j57q4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a6j44CB54af5a6j77yM55qG5Lyg57uf5bel6Im65Yi25L2c44CC5ram55m+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Z+n5aaC566U77yM5Y+R5aKo5Z2H5YyA77yM54OY6auv5piO5pi+77yM5Y+v56e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OacrOW6l+err+egmu+8jOi0qOiJr+W3peeyvu+8jOazvOWiqOWPkeWHneOAg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s+egmu+8jOWNiuaYr+aWh+WMlu+8jOWNiuaYr+iXj+WTgeOAgueUqOS7peWwseS5pueU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kqeeLrOWOmu+8jOeUqOS7peiuuuaUtuiXj+WImeS4jeWPr+WGjemAoOOAgiDnrJ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oJrvvIzlpoLlm5vlkJvlrZDvvIzpmbblhrbngbXmgKfvvIzkv67lhbvmg4XotqPjgILk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KjkvqfvvIzlk4Hoh6rpq5jpm4XvvIzmjKXmtJLog7jmrKHvvIzlh4Dml6Dlh6H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kvpvlpYnvvIzku7vlkJvmi6npg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eC0yNDAyMzMuaHRtbCI+aHR0cHM6Ly9kcWNtLm5ldC93ZW5hbi9keXg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8B8558E347FAAB1FB4621F992B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