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17:1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10F95BAABE719E3EE901BB7B94C2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10F95BAABE719E3EE901BB7B94C2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Zi/5Yqg6Zu35pav54m55oiY6K6w44C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yM+W5tDPmnIjnmbvpmYbku7vlpKnloIJTd2l0Y2g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DxwPuOAgOOAgOOAikFnYXJlc3QgV2Fy44CL5piv5LiA5qy+5oiY5pyvUlBH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A6K+35L2g6L+b5YWl5LiA5Liq5YWF5ruh5biM5pyb5ZKM57ud5pyb55qE5bm/6ZiU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iO6YKq5oG255qE6buR5pqX5Yq/5Yqb5L2c5oiY77yM5ai25LiA5Liq5paw5aiY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6e6ZmF5LiK5piv5Yeg5Liq5paw5aiY4oCU4oCU5bm25bCG5L2g55qE6KGA57uf5bu2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uj5Lq6ITwvcD48cD7jgIDjgIA8cD7jgIDjgIA8cD7jgIDjgIA8cD48aW1nIHNyYz0i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25ld3NpbWcvMjAyMjEyMDEvMjAyMjEyMDEza2x4eWVvenF6eC5qcGciIHdpZHRoPSI2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c1IiB0aXRsZT0i44CK6Zi/5Yqg6Zu35pav54m55oiY6K6w44CL5bCG5LqO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DPmnIjnmbvpmYbku7vlpKnloIJTd2l0Y2giIGFsdD0i44CK6Zi/5Yqg6Zu35pav54m5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L5bCG5LqOMjAyM+W5tDPmnIjnmbvpmYbku7vlpKnloIJTd2l0Y2giIC8+PC9w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wPjwvcD48cD7jgIDjgIA8cD7jgIDjgIDlnKjml7bpl7TmtYHliqjlkoznqbrpl7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vliY3nmoTomZrnqbrkuK3vvIzmnInljYHkuoznpZ7jgILlhYnmmI7kuI7pu5Hmmpf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ku5bku6zlhbHlkIzliJvpgKDkuobpmL/moLzpm7fmlq/nibnkuJbnlYz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ogIznpZ7lnKPnmoTlpKnloILjgILkvJfnpZ7liJvpgKDkuobnlJ/lkb3vvIzkuq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DljYPkuIrkuIfnmoTliqjnianlkozmpI3nianvvIzlhbbkuK3mnInogarmmI7nmo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zlpoLnsr7ngbXlkozkurrnsbvjgII8L3A+PHA+44CA44CA5L2G5Y2z5L2/5piv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+v6IO95rC46L+c5a2Y5Zyo77yM6ZqP552A5pe26Ze055qE5o6o56e777yM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Zi/5Yqg6Zu35pav54m555qE5aSp56m66JKZ5LiK5LqG6Zi05b2x44CC5LiN5piv5Ye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66A5Y2V5oiY5LqJ77yM5Y+q6KaB56We55qE5bmy6aKE5bCx6IO96L275piT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6ICM5piv5LiA5Zy65YiG6KOC5LyX56We55qE5oiY5LqJ44CC5LiW55WM5LiK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77yM5Lmf5bCG5rC46L+c6KeB5LiN5Yiw55qE5Yab6Zif77yM5Zyo6Zi/5Yqg6Zu3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aSp56m65Lit77yM5Zyo5a6D55qE6KGo6Z2i77yM55Sa6Iez5Zyo6Jy/6JyS56m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aF6YOo55qE5rSe56m05Lit5Y+R55Sf5Yay56qB44CCPC9wPjxwPuOAgOOAgOWws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S4gOagt++8jOWPjOaWuemDveacieiuuOWkmuS6uuatu+WOu++8jOelnuWSjOWHo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gt++8jOaImOS6ieiuqemYv+WKoOmbt+aWr+eJuei6q+i0peWQjeijgu+8jOmBjeS9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pO+8jOWlhOWlhOS4gOaBr+OAguS8l+elnuS4uuS7luS7rOeahOWkqeWgguiAjOWTreaz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cgOWQjueahOWIm+mAoOS5i+S4vuS4re+8jOeJuueJsuS6huiHquW3se+8jOaKi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WbnumCo+eDp+eEpuaJreabsueahOihqOmdouOAgjwvcD48cD7jgIDjgIDpgqPmmK/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iY3nmoTkuovkuobvvIzomb3nhLbkvJfnpZ7ml6nlt7LmrbvljrvvvIzkvYb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iqnplb/ku5bku6zmiJjkuonnmoTpgqPniYflh4vpm7bnmoTpu5HmmpfljbTmsqHmnI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m5rnpoHkuoblh6DljYPlubTvvIzlroPnmoTnur3luKblvIDlp4vlh4/lvLHvvIzlsL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7bvvIzkuIDkuKrpmLTlvbHlho3mrKHnrLznvankuobkuJbnlYznmoTooajpn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5LiA5Liq5ZCN5Y+r6I6x5piC5ZOI54m555qE5bm06L275Lq65Ye655Sf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r5pel55qE6L6557yY77yM5LuW5ZKM5LuW55qE5ZCO5Luj5piv6Zi/5qC86Zu3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44CB5pyA5aW955qE5biM5pyb44CC5LuW5Lus55qE5peF56iL5bCG6Leo6LaK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q677yM6Leo6LaK5ZCE5aSn5rSy77yM5LuW5Lus5Yqq5Yqb5Li65LuW5Lus6KKr5Zu0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YaN5qyh5bim5p2l5ZKM5bmz77yM5Y2z5L2/5LuY5Ye66Ieq5bex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5Lu344CCPC9wPjxwPuOAgOOAgOOAiumYv+agvOaLieaWr+eJueaImOS6ieiusOW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peaciei2hei/hzEwMOWwj+aXtueahOa4uOaIj+eOqeazle+8jOS4jeWMheaLrOS+py/l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7vliqHvvIzlkozkuIDkuKrni6znibnnmoTngbXprYLnuYHmrpbns7vnu5/vvIzku6X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i7Hpm4Tnur/lu7bnu63liLDmnKrmnaXnmoTkuJbku6PjgII8L3A+PHA+44CA44CA6Zm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5qE54m56Imy5pivODDpobXnmoToibrmnK/kuabvvIzkuIDlpZfmurTmurTljaHnmoT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gInmi6nnmoTlpbPmgKfop5LoibLvvIzkuJnng6/phbjnq4vkvZPmqKHlnovvvIzlkoz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hY3kuZDjgILmuLjmiI/nmoTmoIflh4bniYjkuZ/lj6/ku6Xkvb/nlKjjgII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6L+Z5Liq5pu05paw54mI5pys55qE6K6w5b2V6Zi/5Yqg6Zu35pav54m55oiY5LqJ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ri45oiPRExD77yM5Lul5Y+K6KeG6KeJ5aKe5by677yM5aaC5Y2H57qn55qEM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nK/lkozlhajpq5jmuIXnlLXlvbHjgILlvIDlnLrnlLXlvbHph4fnlKjkuobopb/mlrn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Krop4HnmoTpn7PkuZDjgII8L3A+PGgzPuS4u+imgeeJueeCuTo8L2gzPjxwPuOAgOOA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e5geauliE65Y6M5YCm5LqG5Zyo5YW45Z6L55qEUlBH5ri45oiP5Lit5bqm6L+H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EtuWQjuingeivgeeBtemtgue5geauluezu+e7nyHpgInmi6nkuIDkuKrmlrDlqJj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pLpmannu5PmnZ/vvIzlubbnlJ/ogrLkuIvkuIDku6PnmoToi7Hpm4Qh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j+WQjOaUu+WHuyHvvJrlsIbkvaDnmoTpg6jpmJ/pg6jnvbLlnKjmiJjlnLrkuIr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kIjpgILnmoTml7bmnLrvvIzkvb/nlKjlpJrkurrnu4TpmJ/ov5vooYzlpKfop4TmqK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h7vmlLvlh7vigJTigJTpg73mmK/ov5HmiJjlkozlnKjojIPlm7QhPC9wPjxwPuOAgOOA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ivhOWIhjrlpb3lpYfpmL/moLzpm7fmlq/nibnnmoTkuIDkvY3lj6/niLHlpbPlo6v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J/op4nlkJc/55yL55yL5oOF5oSf5rWL6YeP5Luq77yM5a6D57uZ5L2g5LiA5Li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ZKM566A5Y2V55qE6KeG6KeJ6KGo6L6+5aW555qE5oSP6KeBIeWlueWcqOeskeWQlz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gZrlr7nkuobku4DkuYgh55qx552A55yJ5aS0P+WTpuWTpuKApuKApuecn+W4jOac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aEn+aDheS5n+i/meS5iOeugOWNlSE8L3A+PHA+44CA44CA5paw5YaF5a655YWF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S6q+WPl+S4gOS4quWinuW8uueJiOeahOa4uOaIj+WfuuS6juaXpeacrOeahOWPkeih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vOmbt+aWr+eJueaImOS6ieiusOW9lTrlho3njrDvvIEg5YyF5ous54Ot5Zu+54mHIeeL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luadr+WSjOaIkOWwseaUr+aMgSHvvJrljJfnvo7niYjnmoTpmL/moLzpm7fmlq/nibn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rrDlvZXmmK88L3A+PHA+44CA44CA5a6H5a6Z5Lit5ZSv5LiA55qE54mI5pys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Zyw5pa55Lmf5LiA5qC377yM6KaB5pyJ5aWW5p2v5ZKM5oiQ5bCxISjnvJbogIXms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5Lya5Y+R546w5a6H5a6Z5Yeg5LmO5ra155uW5LqG5LiA5YiH44CCW+WFrOWF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bnuW6lDrpl63lmLTvvIzlpbPkurrvvIzpqpHkuIrmiJHnmoTpqawhXV08L3A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6aXh1bi8xNjY5ODg1MDcyOTA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eml4dW4vMTY2OTg4NTA3Mjkw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10F95BAABE719E3EE901BB7B94C2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