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2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B2EB7B45C312646852E9DB34F5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B2EB7B45C312646852E9DB34F5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uB6I2v5LiaSFVBUkVO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45bm077yM6ZuG5bCP5a656YeP5rOo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L+iFueiGnOmAj+aekOa2si/msrvnlpfmgKfovpPmtrIv5Z+656GA6L6T5ray562J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5Sf5Lqn44CB6ZSA5ZSu5Li65LiA5L2T77yM5Lul5Yy76I2v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Yy755aX5Zmo5qKw5ZKM5Yy755aX5pyN5Yqh5Li65Li755qE546w5Luj5Yy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Gl5bq35Lqn5Lia6ZuG5Zui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7geiNr+S4muWIm+W7uuS6jjE5OTjlubQ15pyI77yM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77yM5Lul5Yy76I2v44CB5aSn5YGl5bq3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ZKM5Yy755aX5pyN5Yqh5Li65Li755qE546w5Luj5YyW5Yy76I2v5YGl5bq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MjAxMOW5tDjmnIjvvIzlhazlj7jlnKjmt7HlnLPor4HliLjkuqTmmJPmi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rluILvvIzogqHnpajnroDnp7DigJzljY7ku4Hoja/kuJrigJ3vvIzogqHnpajku6Pn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MDAxMTDigJ3jgIIyMDE55bm0N+aciO+8jOWFrOWPuOi/m+ihjOS6huiCoeadg+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absuaxn+aWsOWMuueuoeeQhuWnlOWRmOS8muaIkOS4uuWFrOWPuOeahOWunumZ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6uuOAgjwvcD48cD7ljobnu4/kuozljYHlpJrlubTnmoTlvIDmi5P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rliqHogZrnhKbogr7np5HjgIHlkbzlkLjnp5HjgIHnsr7purvnp5Hlj4rlpKflrrn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nrYnpoobln5/vvIzlhYjlkI7lu7rmiJDpnZLlspvjgIHml6XnhafjgIHlrZ3mh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jJfjgIHlkIjogqXkupTlpKfnlJ/kuqfln7rlnLDvvIzmgLvkuqfog73ovr7liLA5LjXk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jnk7bvvInvvIzmiYDmnInnlJ/kuqfnur/lnYfpgJrov4fmlrDniYhHTVDorqT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kKXkuqflk4HljIXmi6zlsI/lrrnph4/ms6jlsITliYLjgIHohbnohpzpgI/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HmsrvnlpfmgKfovpPmtrLjgIHln7rnoYDovpPmtrLjgIHljLvnlpflmajmorDjgI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og7blm4rliYLjgIHmlaPliYLjgIHpopfnspLliYLjgIHphY3lpZfoja/ljIX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aXlurfkuqflk4Hlj4rljp/mlpnoja/nrYnvvIznjrDmnInoja/lk4HlhbE5N+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MOS4quWTgeinhO+8jOWunueOsOS6huKAnOWOn+aWmSvliLbliYLigJ3nmoTkuIDkvZ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6L+R5bm05p2l77yM5YWs5Y+456ev5p6B5oqK5o+h5oiY55W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6IGa54Sm6IK+56eR44CB5ZG85ZC456eR44CB57K+6bq756eR6aKG5Z+f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a55ZCR5Lul5Y+K5aSn5a656YeP5Yi25YmC562J5paw5ZOB56eN55qE562b6YC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95YaF5aSW5LiA5rWB5LyB5Lia77yM5oyB57ut5aKe5Yqg56CU5Y+R5oqV5YWl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CU5Y+R566h6YGT77yM5Liw5a+M5Lqn5ZOB57q/77yM5aKe5by6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oiq5q2i55uu5YmN77yM5Y2O5LuB6I2v5Lia5Y+K5a2Q5YWs5Y+45YWx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LiT5YipNDQ36aG577yM5YW25Lit5Y+R5piO5LiT5Yip5o6I5p2DODfpobn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Dnhp/nmoTkvpvlupTpk77mlbTlkIjog73lipvjgIHnsr7nu4bljJbnmoTmiJDmnK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Pns7vjgIHlrozlloTnmoTotKjph4/nrqHnkIbvvIzlhazlj7jkuqflk4Hooqv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mjqXlj5flkozorqTlj6/vvIzkuqflk4HmiJDlip/ov5vlhaXlhajlm70zMO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+8jDE2MDDkvZnlrrbljLvpmaLvvIzluILlnLrljaDmnInnjoflsYXliY3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77yM5YWs5Y+45bCG56ev5p6B5ZON5bqU5Zu95a624oCc5YGl5bq35Lit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Lul5Lqn5ZOB5Yqb5bu66K6+5Li65pSv5pKR77yM6YCa6L+H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P5ZCM5Yib5paw5bm25Li+77yM56ev5p6B5o6o6L+b5Yy76I2v5aSn5YGl5bq3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6Ie05Yqb5LqO5oiQ6ZW/5Li65LiA5Liq6ZuG5Yy76I2v5bel5Lia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Yy755aX5pyN5Yqh5LqO5LiA5L2T55qE546w5Luj5YyW5Yy76I2v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cnl5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ODM1NDkuaHRtbCI+aHR0cHM6Ly9kcWNtLm5ldC93ZW5hbi9ocnl5aHVhci0xODM1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B2EB7B45C312646852E9DB34F5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