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8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59E971745FDF40BB6273AF17B7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9E971745FDF40BB6273AF17B7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hlcndvb2Tni67pvp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NoZXJ3b29k5ZOB54mM5p2l5rqQ5LqO576O5Zu955qE5LiA5Liq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U2hlcndvb2QgRm9yZXN077yM5Lyg5aWH5Lq654mp572X5a6+5rG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L5Y+L5bGF5L2P6L+H55qE5Zyw5pa544CCMTk1M+W5tO+8jOS8oOWlh+aAp+S6uu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fs+mikeW3peeoi+W4iOe+juWbveS6ukVkIE1pbGxlcu+8iOeIseW+t+KAouexs+W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+juWbveiKneWKoOWTpeWIm+W7uuS6hnNoZXJ3b29k54uu6b6Z6Z+z5ZON5ZOB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+6K6h5Ye66L2w5Yqo5Lia55WM55qE6auY5L+d55yf5Yqf546H5pS+5aSn5Zmo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W55WM44CK5rWB6KGM55S15a2Q44CL5p2C5b+X55qE6auY5bqm5aW96K+E44CC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Czni67pvpnpn7Plk43mlL7lpKflmajlkozmianpn7PmnLrooqvnvo7lm73lm73lrrb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q4vkvZPlo7DnlLXlj7Dlub/ms5vkvb/nlKgs5Lqr6KqJ5Lia55WM44CC5ZCM5bm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i57Gz5YuS5Yqg55uf6Iqd5Yqg5ZOl6YOo5Lu25Yi26YCg5ZWG57qm57+w5pav6K+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aeL5aSn6KeE5qih55Sf5Lqn5ZKM57uP6ZSA6K+l5pS+5aSn5Zmo77yM5Yib5bu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uu6b6Z5oiQ5Yqf5Zyw5LiO6LS56IiN5bCT5Y+K5pav56eR54m55YWs5Y+4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5LiK56ue5LqJ77yM5bm25ZCM6bqm6YeR5omY5LuV5LiO6ams5YWw5YW5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K6k5Y+v5bqm5LiK56ue5LqJ44CC54uu6b6Z6Z+z5ZON5LyY6Imv55qE5Lu3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KR5oCn6IO95L2/5raI6LS56ICF5LiA6Ie05Zyw6K6k5ZCM5LqG54uu6b6Z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Lrum+memfs+WTjeaMkeaImOaegemZkO+8jOe7p+iAjOWPiOS7juaZtuS9k+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aUvuWkp+WZqOWIsOaVsOWtl+WPr+ivu+W8j+iwg+iwkOWZqOWIsOaVsOWtl+iwg+iw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IsOaxvei9pueri+S9k+WjsOaUtumfs+ezu+e7n+WIsERUUy9Eb2xieSBEaWdpdGF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CB5pWw5a2X546v57uV5Yqf5pS+5py677yb5Yiw5o6o5Ye6Ny4x5aOw6YGTOS4x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6Z+z6aKR5ZKM5pWw5a2X6auY5riF6Z+z6aKR5YW85aSH55qE5YmN5ZCO57q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77yM6YO95Li65LiW55WM5YmN5YiX77yM5Li65LiW55WM5b2x6Z+z5oqA5pyv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O45bCx5LqG5paw55qE5Liw56KR44CCMTk5MOW5tO+8jOeLrum+memfs+WTje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LseWbveaIkOeri+eglOeptuacuuaehOOAgjE5OTXlubTni67pvpnpn7Plk4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q4vnlJ/kuqfln7rlnLDjgILni67pvpnpn7Plk43lnKjljYrkuKrkuJbnuq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LDlr4znmoTliLbpgKDnu4/pqozvvIzlvaLmiJDkuobmiJDnhp/nmoTliLbkvZz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mtYHnqIvvvIzliLbpgKDoo4XlpIflhajpg6jlrp7njrDkuoboh6rliqj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h4fotK3kvZPns7vjgIFQUOmHh+i0reagh+WHhuOAguiHquWKqOWMluWPjOazouW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OAgeiHquWKqOWMluaPkuS7tuacuuOAgeiHquWKqOWMlui0tOeJh+acuuWSjO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ajgOa1i+i3n+i4quezu+e7n+OAguaYr+WbvemZheS4iuS6p+mHj+i+g+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5i+S4gOOAgueUn+S6p+WfuuWcsOmZpOeUn+S6p+eLrum+meS6p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7pU9FTeWSjE9ETeaWueW8j+eUn+S6p+KAnOWkqem+meKAnURFTk9O44CB4oCc6am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TUFSQU5UWuOAgeKAnOWFiOmUi+KAnVBJT05FRVLjgIHigJzlronmoaXigJ1PTkt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LseahpeKAnUlOS0VM562J6Z+z5ZON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GVyd29vZC04OTU0M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GVyd29vZC04OTU0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59E971745FDF40BB6273AF17B7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