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A4EDCC110FF2A919852061BE95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A4EDCC110FF2A919852061BE95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uqrljr/nmb7mupDmnKjkuJrmnInpmZDlhazlj7jvvIznjrDmmK/kuIDlrrbpm4b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LjkuLrkuIDkvZPnmoTnnIHnuqflhpzkuJrkuqfkuJrljJb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AxMzbkuqnvvIzkuLvokKXigJzpvpnmnYnigJ3niYzlu7rnrZHnlKjmoIflh4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lj4roo4XppbDlnovmnZDmlpnjgIHnm7jvvIjnlLvvvInmoYbmnaHlj4r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nKjliLbmlofljJboibrmnK/lk4HnrYnkuInpq5jns7vliJcxMDAw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6KGM6ZSA5YWo5Zu95ZKM5LiW55WM5ZCE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iHquS4u+WIm+aWsOS4juWTgeeJjOW7uuiuvu+8jOeOsOW3suaJv+aLhTfpob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p5HnoJTpobnnm67vvIzojrfmjojmnYPkuJPliKkxNTbpob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Y55Wl55uu5qCH5piv77ya5YGa5by65Lit6Ze077yM5ouT5bGV5Lik56u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6X5bel6LS45LiA5L2T5YyW44CC5YGa5by65Lit6Ze077ya5Zyo5YGa5aW9546w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ZCR57q15rex5pa55ZCR5Y+R5bGV77yM5bu25Ly4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A5Lqn5ZOB5YGa5aW95qCH5YeG5pyo5p6E5Lu244CB6KOF6aWw5Z6L5p2Q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pyo6Zeo44CB5pyo5bGL44CB5a625YW3562J5pyo5Yi25ZOB77yM5YaF6ZS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Ga5aW955u477yI55S777yJ5qGG5p2h44CB6KOF6aWw57q/5p2h5Z+656GA5LiK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TgeebuO+8iOeUu++8ieahhu+8jOWunueOsOmUgOWUruacqOWItuWTgeWQkemUgOWU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i9rOWMluOAguKAnOaLk+WxleS4pOerr+KAneWNs+S4gOerr++8muWNoOmih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p+mdouenr+eahOWOn+aWmeael+WfuuWcsO+8jOWBmuWlvei/m+WPo+WOn+acq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Wlveael+acqOenjeakjemZhOWxnuS6p+WTgee7j+iQpe+8m+WPpuS4gOerr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4guWcuu+8jOe7hOaIkOaIkOWTgeahhu+8jOS6p+WTgeebtOaOpeS+m+W6l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WSjOW7uuadkOi2heW4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MtNDg3NTk1Lmh0bWwiPmh0dHBzOi8vZHFjbS5uZXQvd2VuYW4vbHMtNDg3NT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A4EDCC110FF2A919852061BE95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