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1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560DD4D5CD388B82C85280BE45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560DD4D5CD388B82C85280BE45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Lic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5zkuJzmmbrmhafog73mupDogqHku73mnInpmZDlhazlj7jvvIjogqHnpajlkI3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5zkuJzogqHku73igJ3vvIzogqHnpajku6PnoIHigJw2MDA4NjnigJ3vvInkuLrov5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pm4blm6LmnInpmZDlhazlj7jmjqfogqHlrZDlhazlj7jjgILlhazlj7jmmK/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nmoTmmbrmhafog73mupDjgIHmmbrmhafln47luILmnI3liqHllYbvvIzkuLvokKX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73mupDlkozmmbrmhafln47luILmioDmnK/jgIHkuqflk4HkuI7mnI3liqHlj4rlhbb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jgIHnianogZTnvZHlupTnlKjnmoTnoJTlj5HjgIHliLbpgKDkuI7plIDllK7vvJv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73mupDlkozmmbrmhafln47luILpobnnm67op4TliJLorr7orqHjgIHmipXotYT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73mlYjnrqHnkIbkuI7mnI3liqHvvJvmmbrmhafog73mupDlkozmmbrmhafln47luIL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gLvmib/ljIXvvJvljIXmi6zmmbrog73liIbluIPlvI/nlLXmupDmioDmnK/lkoz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noIHnlLXoiq/jgIHpq5jmgKfog73liqjlipvplILnlLXmsaDnu4TjgIHmlrDog7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rYnjgILlhazlj7jmi6XmnInljZrlo6vlkI7np5HnoJTlt6XkvZznq5njgIHpmaL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lt6XkvZznq5njgIHmsZ/oi4/nnIHkvIHkuJrnoJTnqbbnlJ/lt6XkvZznq5njg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K3lv4PjgIHorqTlj6/lrp7pqozlrqTjgIHmsZ/opb/nnIHplILnlLXmsa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oJTnqbbkuK3lv4PnrYnnp5HnoJTln7rlnLDjgII8L3A+PHA+6L+c5Lic6IKh5Lu9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5a2Q5YWs5Y+45pyJ6L+c5Lic55S157yG5pyJ6ZmQ5YWs5Y+444CB5paw6L+c5Li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pyJ6ZmQ5YWs5Y+444CB6L+c5Lic5aSN5ZCI5oqA5pyv5pyJ6ZmQ5YWs5Y+444CB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6IKh5Lu95pyJ6ZmQ5YWs5Y+444CB6L+c5Lic6YCa6K6v5pyJ6ZmQ5YWs5Y+444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S157yG77yI5a6c5a6+77yJ5pyJ6ZmQ5YWs5Y+444CB6L+c5Lic55S15rCU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6L+c5Lic5rW357yG5pyJ6ZmQ5YWs5Y+444CB6L+c5Lic5paw5p2Q5pa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6L+c5Lic55S15rGg5pyJ6ZmQ5YWs5Y+444CB6L+c5Lic55S15rGg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rGf6KW/6L+c5Lic55S15rGg5pyJ6ZmQ5YWs5Y+444CB6L+c5Lic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U5pyJ6ZmQ5YWs5Y+444CB6L+c5Lic6ZOc566U77yI5a6c5a6+77yJ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L6+55S15rCU5pyJ6ZmQ5YWs5Y+444CB5YyX5Lqs5Lqs6Iiq5a6J5py65Zy65bel56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62J44CCPC9wPjxwPuWFtuS4re+8jOi/nOS4nOeUtee8huaciemZk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i/nue7reWkmuW5tOS9jeWxheihjOS4muWJjeWIl+OAgui/nOS4nOS5sOWNluWun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aKgOaciemZkOWFrOWPuOaYr+WbveWutueUteWtkOWVhuWKoeekuuiMg+S8geS4m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Ft+acieS6p+S4muaUr+aSkeeahOWFqOeQg+eUteW3peeUteawlOWeguebtO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PsOOAguawtOacqOa6kOWNjueUteawlOaciemZkOWFrOWPuOS4k+azqOS6juaZuui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e9keOAgeaZuuiDvei+k+eUtee9keS6p+WTgeeahOeglOWPkeWItumAoO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WFiOeahOi+k+mFjeeUteiHquWKqOWMluezu+e7n+acjeWKoeWVhuOAguaxn+ilv+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axoOaciemZkOWFrOWPuOaYr+WbveWGheS4ieWFgzE4NjUw5Z6L77yI54m55pav5ouJ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6L5Y+377yJ6ZSC55S15rGg55qE5LyY56eA5LyB5Lia77yM546w5bey5Y2H57qn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MjE3MDDlnovnlLXmsaDnlJ/kuqfllYbjgILljJfkuqzkuqzoiKrlronmnLrlnL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pmZDlhazlj7jmmK/lhpvmsJHoiKrmnLrlnLrkuJPkuJrlt6XnqIvlu7rorr7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kvIHkuJrvvIzmmbrmhafmnLrlnLrpvpnlpLTpooblhpv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c6IKh5Lu95Lul4oCc5Yib6YCg5Lu35YC877yM5pyN5Yqh56S+5Lya4oCd5Li6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yB4oCc5Lul5a6i5oi35Li65qC45b+D77yM5Lul5aWL5paX6LSh54yu6ICF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r+A5oOF44CB6K+a5L+h5Yqh5a6e44CB5Yib5paw5Yib5LyY44CB6Ieq5oiR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44CB5ZKM54G15YWx6LWi4oCd55qE5Lu35YC855CG5b+177yM6Ie05Yqb5oiQ5Li65aS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4Ot54ix44CB5aSH5Y+X56S+5Lya5bCK5pWs55qE5YWo55CD6aKG5YWI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44CB5pm65oWn5Z+O5biC5pyN5Yqh5ZW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ZGdmLTQwMTUxOC5odG1sIj5odHRwczovL2RxY20ubmV0L3dlbmFu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NDAxN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560DD4D5CD388B82C85280BE45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