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8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0E2B00EFFB2A87FF958CD69B3F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0E2B00EFFB2A87FF958CD69B3F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OJ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nnIHlpKfms4nmupDphZLkuJrlnZDokL3kuo7lkInmnpfnnIHpgJrljJbluIL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nLDlpITplb/nmb3lsbHopb/ljZfpupPvvIzkvY3kuo7lkInmnpfnnIHpgJrljJb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MOWFrOmHjO+8jOmAmuS4uemrmOmAn+WFrOi3r+OAgemAmueBjOmTgei3r+WNl+S+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zIwMee6vyjpuaTlpKflhazot68p56m/5aKD6ICM6L+H44CC5Lic5LiO5pys5Y6/5rG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6IGa6ZGr57uP5rWO5byA5Y+R5Yy655u46L+e77yM5Y2X5LiO57Sg5pyJ4oCc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CP5rGf5Y2X4oCd5LmL56ew55qE6ZuG5a6J5biC6ZqU5rWR5rGf55u45pyb77yM6KW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a6B55yB5qGT5LuB5Y6/5q+X6YK777yM5YyX5ZCM6L695a6B55yB5paw5a6+5Y6/5o6l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C5Yy65Y2g5Zyw6Z2i56evMTLkuIflubPmlrnnsbPvvIzljoLmiL/pnaLnp684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35pyJ55Sf5Lqn5LiH5ZCo57qv57Ku5LyY6LSo6YWSKDY1wrAp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Wkp+aziea6kOmFkuS4muWni+W7uuS6juaYjuacq+a4heWIn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hue7j+aYjuOAgea4heOAgeS4reWNjuawkeWbveW7tue7reiHs+S7iuOAguWkp+az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S4muayieenr+S6huaCoOS5heWOmumHjeeahOWOhuWPsuaWh+WMluOAgua4heW6t+e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vumahuOAgeWYieW6huOAgemBk+WFieetieWbm+S9jeeah+W4neS4nOW3oeelreelluea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Wkp+aziea6kOmFkuW+oeeUqOOAgua4heWFiee7quWNgeW5tO+8jOW+oeeUqOeDp+mU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qeW7uuaIkOWuneaziea2jOmFkuWdiuOAguawkeWbveaXtuacn+eahOKAnOS4nOWMl+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oOS9nOmcluOAgeaKl+aXpeaImOS6ieaXtuacn+eahOawkeaXj+iLsembhOadqOmdluWu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Wkp+aziea6kOmFkuS4uumFkuS5i+ePjeWTge+8jOensOi1nuWkp+aziea6kOmFku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S4nOeOi+mFkuKAneOAgui/meS6m+W4neeOi+WwhuebuOOAgeS6uumXtOixquads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ziea6kOmFkue7k+S4i+mFkue8mO+8jOeVmeS4i+S6huecn+WunueahOWOhuWPs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+juS4veWKqOS6uueahOS8oOivtOOAgjwvcD48cD4xOTQ15bm05pel5pys5oqV6Z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R6Kej5pS+5Yab6buE5rKz6YOo6Zif6Kej5pS+5bm25o6l566h5LqG6YWS5Z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uW5tOabtOWQjeS4uuWbveiQpeWQieael+ecgemAmuWMluWOv+Wkp+aziea6kOmFku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05bm05aSn5rOJ5rqQ6YWS5Lia6L2s5Yi25Li65rCR6JCl5LyB5L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LqL6ZW/5YWz5a6d5qCR55qE5bim6aKG5LiL77yM56Gu5a6a5Lul5paH5YyW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qb55qE5oiY55Wl5p6E5oOz77yM5YWs5Y+45YWF5YiG5oyW5o6Y5ruh5peP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44CB5ruh5riF55qH5a626LS15peP5paH5YyW77yM5bm25oqK6L+Z5Lq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yg57uf5paH5YyW6J6N5YWl5LyB5Lia5paH5YyW5bu66K6+5LmL5Lit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OJ5rqQ5ZOB54mM5a6j5Lyg5ZKM5paw5Lqn5ZOB55qE5byA5Y+R44CB6K6+6K6h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mL5Lit44CC5aSn5rOJ5rqQ6YWS5Y6G57uP5Y2B5Yeg5Luj5Lq655qE6Jaq54Gr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Z2a5oyB4oCc5Y+k5LqV55+/5rOJ44CB57qv57Ku6YW/6YCg44CB5Zu65o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44CB6YWS5rW36LSu6JeP4oCd55qE5Lyg57uf6YW/6YCg5bel6Im677yM5piv55So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W36LSu6JeP55qE5Y6f55Sf5oCB57qv57Ku6YWS44CCPC9wPjxwPuS4uui/m+S4gO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SjOS8oOaSreWkp+aziea6kOmFkuWTgeeJjOaWh+WMlu+8jOS8geS4muaKlei1h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3peS4muaXhea4uOaZr+WMuuWSjOWkp+Wei+WOhuWPsuaWh+WMluWNmueJqemm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PguinguiAhee7nOe7juS4jee7neOAguS4juWbveWGheW9seinhuS8oOWqk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S9nO+8jOWwhuWkp+aziea6kOmFkuWOhuWPsuaWh+WMluakjeWFpeOAiumXr+WFs+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h+OAi+OAgeOAiui/nOWOu+eahOmjnum5sOOAi+OAgeOAiuWkp+a6kOWlh+S6i+OAi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Wkp+Wei+eUteinhui/nue7reWJp+WJp+aDheS4reOAguS4reWkruWbm+Wll+OA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+ahiOOAi+agj+ebruabvuWBmuKAnOa4heS7o+acqOmFkua1ty3lm73lrp3lpKfms4n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JPpopjoioLnm67vvIzkuJPpl6jku4vnu43kuoblnKjlpKfms4nmupDmjJbmjpjlh7r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liLbphZLmtbfvvJvkuK3lpK7kuInlpZfjgIrmrKLkuZDkuK3lm73ooYzjgIvigJ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JrljJbigJ3vvIzku6XigJzlpKfms4nmupDmlofljJbigJ3kuLrkuLvpopjvvIzlk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LkvJfmjqjku4vlpKfms4nmupDphZLkvKDnu5/phb/pgKDmioDoibrlkozmnKjliLb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pZ7lpYfprYXlipvvvJvml4XmuLjljavop4bmm77nibnliKvmiqXpgZPigJzlj6T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nlJHplIXngbblj7DjgIHlj6Tlj5HphbXnqpbmsaDjgIHmnKjliLbphZLmtbfnvqT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ioLnm67lnKjop4LkvJfkuK3lvJXotbflt6jlpKflj43lk43vvIzlkIzml7bkuZ/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b/phZLooYzkuJrnmoTlub/ms5vph43op4bvvIzlvbDmmL7kuoblm73lrp3lpKfms4n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k4HniYzlvaLosa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eS0yOTczNTcuaHRtbCI+aHR0cHM6Ly9kcWNtLm5ldC93ZW5hbi9kcnktMjk3MzU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0E2B00EFFB2A87FF958CD69B3F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