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Dec 2022 13:14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EBA18E547C1EE75D6C7DDA013374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EBA18E547C1EE75D6C7DDA013374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Gq55ubPC9wPjwvZm9udD48L2NlbnRlcj48c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nm5vpm4blm6LliJvlu7rkuo4xOTky5bm077yM546w5LiL6L6W5LqU5Liq5YiG5YWs5Y+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aSn5bel5Lia5Zut5Yy677yM546w5pyJ6IGM5bel5Lq65pWwMTgxNuS6uuOAguW3vuii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aYr+S4u+WvvOS6p+S4mu+8jOeIseWog+S8iuacjemlsOaYr+mbhuWbouWFrOWPuO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9rOWei+WNh+e6p++8jOS7iuWQjuS4u+imgeWPkeWxleeahOaWsOWei+S6p+S4muOAgu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6uue7h+S4juacjeijhemdouaWmeS6p+S4mu+8jOaLpeacieWNoOWcsDEwMDDkvZnkuq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pKfnjrDku6PljJblt6XkuJrlm63ljLrvvIzmi6XmnInnsr7nurrjgIHnu4bnu4fjgIH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jgIHmiJDlk4HlrozmlbTphY3lpZfnmoTkuqfkuJrpk77vvIzlhbfmnInorr7orqHjgIH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nlJ/kuqfjgIHplIDllK7kuo7kuIDkvZPnmoTnu7zlkIjlrp7lipvvvIzkuqfog73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ph4/ljaDmja7lhajlm73nq7nnurrluILlnLrnmb7liIbkuYvkuZ3ljYHku6XkuIrjgILos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nq7nnuqTnu7Tns7vliJfkuqflk4HvvIzljp/mlpnlnYfmnaXoh6rlpKfoh6rnhLbnq7nmn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IHkuqfljLrvvIzmiJDkuLrlpKnnhLbnu7/oibLnurrnu4flk4HooYzkuJrmoIfmnY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6ZuG5Zui5YWs5Y+45YuH5LqO5pS56Z2p77yM6YeH55So5Zu95YaF5aSW5YWI6L+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bel6Im65rWB56iL5LiO6K6+5aSH77yM5YW25Lit5byV6L+b5oSP5aSn5Yip5LiH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YWL5pav57uH5py6MTAw5Y+w44CB5rOV5Zu95Y+y6Zm25q+U5bCU5YWo55S16ISR5o6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IeC6b6Z5aS05ZKM5o+Q6Iqx6b6Z5aS05ZCENTDlj7DjgIHlvrflm73lvrfkuZDlpKfln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u4fpgKDorr7lpIcxMDjlj7DjgIHpppnmuK/nq4vkv6Hmn5PmlbTorr7lpIc0MuWPsOOAg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prOWSjOmHjeacuuetiee8neWItuiuvuWkhzEwMDDlj7DjgIHml6XmnKzmsLjnlLDoopzmn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PsO+8jOS4uueruee6pOe7tOezu+WIl+S6p+WTgeeglOWPkeS4juaKgOacr+WIm+aWs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huacieWKm+eahOehrOS7tuS/nemanOOAgjwvcD48cD7lnKjigJznp5HmioDlhbTkuJri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nlaXnmoTmjIflr7zkuIvvvIzpm4blm6Llhazlj7joh6owOOW5tOaKlei1hOi/kTUwMDD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hYPvvIzlu7rmiJAzMDAw5bmz5pa557Gz55qE56u557qk57u057q657uH5ZOB56CU5Y+R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5b2T5YmN77yM5YWs5Y+46I635b6XMTAz6aG55Zu95a625LiT5Yip77yM5bm26IGU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6YOo6Zeo5Y+K5LiT5a6256ev5p6B5Yi25a6a56u557qk57u057q657uH5ZOB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77yM5Li656u557qk57u05Lqn5Lia6KeE6IyD6L+Q5L2c5o+Q5L6b5pyJ5Yqb5L+d6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S9nOS4uuS4reWbvei+g+Wkp+eahOeruee6pOe7tOeUn+aAgee6uue7h+WT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WfuuWcsO+8jOa3seWFpeWunuaWveWkmuWTgeeJjOaImOeVpe+8jOWFiOWQjuaOqOWH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e7k+OAgeW3vuWTgeS4luWutuOAgeeIseWog+S8iuS4ieWkp+eruee6pOe7tOWTgeeJ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wMTPlubTvvIzosarnm5vnq7nku6PlsJTnuqTnu7Tns7vliJfkuqflk4HnmoTojaPogIDpl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vvIzlvIDlkK/kuobnq7nnuqTnu7TkuqfkuJrmlrDnr4fnq6DvvIzmiJDkuLrnq7nnuqTnu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oh7PmpI3niannuqTnu7TooYzkuJrnmoTpooblr7zogIXvvIzlvJXotbfkuJrlhoXovbD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fliLDlm73lhoXlpJblrqLmiLfpq5jluqblhbPms6jjgILnm67liY3vvIzosarnm5v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CT1NT44CB6Lev5piT5aiB55m744CB55qu5bCU5Y2h5Li544CB55m75Zac6Lev562J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5L6I5ZOB54mM77yM5ZKM6Zi/6L+q44CB6ICQ5YWL44CB6ZSQ5q2l44CB5b2q6ams562J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5+l5ZCN6L+Q5Yqo5ZOB54mM5Y+K5Zu95YaF5LiA5Lqb55+l5ZCN5pyN6KOF5ZOB54mM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id5q2l5ZCI5L2c5oSP5ZCR77yM6YCa6L+H5LiO6L+Z5Lqb5aSn5ZOB54mM55qE5rex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2c5oqK5Lqn5ZOB5o6o5ZCR5Zu96ZmF5biC5Zy6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ocy00NzE0MjEuaHRtbCI+aHR0cHM6Ly9kcWNtLm5ldC93ZW5hb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0NzE0Mj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EBA18E547C1EE75D6C7DDA013374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