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3:3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306A1CEA37E493FD670AAE895569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06A1CEA37E493FD670AAE895569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C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pKfnlJ/pm4blm6LmnInpmZDlhazlj7jnmoTliY3ouqvkuLrlpKfnlJ/nurHlj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IXmnKvnirblhYPjgIHkuK3lm73ov5Hku6Plrp7kuJrlrrblvKDorIflhYjnlJ/kuo4x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b5Yqe44CC6ZuG5Zui546w5oul5pyJ5YWo6LWE44CB5o6n6IKh44CB5Y+C6IK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uKrvvIzogYzlt6XmgLvmlbDnuqY1MDAw5Lq677yM6YCA5LyR6IGM5bel6LaF5LiH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5oC76aKdMjjkur/lhYPvvIzlvaLmiJDkuobnurrnurHjgIHnu4fpgKDjgIHmn5P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oirHjgIHmnI3ppbDjgIHnibnoibLlrrbnurrjgIHmlofljJbkuqfkuJrjgIHmsb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nI3liqHnrYnlpJrpl6jnsbvkuqfkuJrjgII8L3A+PHA+5aSn55Sf6ZuG5Zui57q6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ia5oul5pyJNDDkuIfnurHplK3vvIw1MzPlj7DluIPmnLrvvIzlubTkuqflpJrnu4T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ip/og73mt7fnurrnurHnur805LiH5ZCo77yM5a6257q644CB5pyN6KOF44C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2J6auY5qGj6Z2i5paZNjAwMOS4h+exs++8m+eJueiJsuWutue6uuW5tOS6p+mdouaW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exs++8jOavm+avrzEwMOS4h+adoe+8jOe+iuavm+iiqzMw5LiH5p2h77yM576K5q+b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mnaHvvJvpkojnu4fmnI3oo4XlubTkuqfmnI3oo4U2MOS4h+Wll+S7tuOAguS6p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i/kTUw5Liq5Zu95a625ZKM5Zyw5Yy644CCPC9wPjxwPuWkp+eUn+mbhuWbouaLp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ZuuiDveWMluajiee6uuWFqOa1geeoi+e6uue6seeUn+S6p+e6v+OAguaLpeaciS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K/pq5jlr4bnuq/mo4nlna/luIPigJ3lkozigJznuq/mo4nnsr7morPnurHnur/igJ3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4HniYzjgILmi6XmnInlkITpobnkuJPliKk0MOWkmumhu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otODgwODA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GotODgwOD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06A1CEA37E493FD670AAE895569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