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0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20526D296DFB358C34CB35B39B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20526D296DFB358C34CB35B39B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Zeo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t57kvZzkuLrigJzlj6TkuZ3lt57kuYvpppbigJ3vvIzkurrmlofojZ/okIPvvIz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oibrmupDov5zmtYHplb/vvIzoh6rllYbmnJ3lj5HlsZXoh7Pku4rlt7LmnIkzNj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5Y6G5Y+y77yM5pu05Zyo5Y2X5pyd5pe25Yet5YCf4oCc6Z2S5bee5LuO5LqL4o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ZuF56ew5aSn5YW05LqO5LiW77yM5LmF6LSf55ub6KqJ77ybMTk0OOW5tO+8jOaUv+W6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MheWQq+KAnOijleS4sOmFkuWdiuKAneWcqOWGheWkmuWutueZvemFkuS9nOWd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huiDtua1juS4k+mFv+WFrOWPuOmdkuW3nuWunumqjOmFkuWOgu+8mzE5OTjlubT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LyB5Lia5Y6G57uP5Lik5qyh5Zu95pyJ5pS55Yi277yM5oiQ56uL5bGx5L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R6Zeo6YWS5Lia77yI6ZuG5Zui77yJ5pyJ6ZmQ5YWs5Y+444CCPC9wPjxwPuS6kemX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mumbhuWbouaYr+S4gOWutuS7peeZvemFkuS6p+S4muS4uuS4u++8jOi3qOeVj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WxleeahOWkp+Wei+awkeiQpeS8geS4muOAguebruWJje+8jOW3suW9ouaIkOS7peKA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KAneeZvemFkumFv+mAoOS4uuS4u++8jOmbhuKAnOmFseOAgea1k+OAgeWFvOKAne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i+WFseWtmOeahOS6p+WTgeWTgeexu+aetuaehOOAguWOguWMuuWNoOWcsOmdouenrzQ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RmOW3pTgwMOS9meS6uu+8jOW5tOS6p+WOn+mFkuiDveWKmzHkuIfljYPljYfvvIz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73lips15Y2D5Y2D5Y2H77yM5Yi25puy6IO95YqbMeS4h+S9meWQqO+8jOWfuumFk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mzXkuIfljYPljYfvvIzlubblu7rmnInljaDlnLAz5LiH5bmz57Gz55qE5YWo5Zu9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x6YWS5Y2V5L2T6YW/6YCg6L2m6Ze077yM5Y+K5Y2g5Zyw6Z2i56evMTP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m4bljp/mlpnotK7lrZjjgIHnsonnoo7jgIHliLbmm7LjgIHphb/phZLjgIHlgqj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Yzoo4XjgIHmiJDlk4HotK7lrZjkuLrkuIDkvZPnmoTljJfmlrnphbHpppnnmb3phZ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rojIPlm6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s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NC5odG1sIj5odHRwczovL2RxY20ubmV0L3dlbmFuL3lsYy01MjE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20526D296DFB358C34CB35B39B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