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94C566C2ABE79B399E18EB79D2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94C566C2ABE79B399E18EB79D2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JCDSklOR0N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Sp5Yip5rW36aaZ57K+6aaZ5paZ5pyJ6ZmQ5YWs5Y+45piv5LuO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+6aaZ5paZ5Li65Li75Lia77yM6ZuG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6ZuG5Zui5YWs5Y+444CC5YWs5Y+4546w5rOo5YaM6LWE5pysM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i1hOS6p+aAu+minTPkur/lpJrlhYPvvIzkuIvovpbmnInlhbTpmobljr/lpK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ppnnsr7pppnmlpnmnInpmZDlhazlj7jjgIHpo5/nlKjpppnnsr7liIblhazlj7j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oo4XliIblhazlj7jlkozljJfkuqzkupHls7DliKnmsJHnlZzniaf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lrZDliIblhazlj7jku6Xlj4rlkIjotYTlj4LogqHnmoTlpKnpq5j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47lhazlj7jjgIHnu7TlpJrlhazlj7jlkozlub/ljqblpKfpkavnn7PljJb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kvIHkuJrjgILkuLvlr7zkuqflk4HigJzkuqzokIPigJ3niYzkuZnln7r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hZrjgIHpuqboir3phZrlubTnlJ/kuqfog73lipvkuLo1MDAw5ZCo77yMMjAxN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+vjTkur/lhYPkurrmsJHluIHvvIzmmK/kuK3lm73po5/lk4Hmt7vliqDliYL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nInlvbHlk43lipvnmoTpqqjlubLkvIHkuJrjgILmiKrmraIyMDE15bm05bqV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L6+MTQwMOS6uu+8jOiHqjIwMDDlubTovazliLbku6XmnaXoh7MyMDE15bm06Ze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7y056iO6YeRMi4zNOS6v+WFg+OAgjwvcD48cD7kuo4yMDAw5bm0MTLmnIgxO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S4uuWMl+S6rOWkqeWIqea1t+WMluW3peaciemZkOWFrOWPuO+8jOe7k+adn+S6h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WbveacieS8geS4mueahOWOhuWPsu+8jOi9rOWItuS4uuiCoeS7veWI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edgOafk+aWmeWOguWSjOa4lOmYs+WMluW3peWOgueahOWFiOWQjuWFs+mX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7k+aehOeahOiwg+aVtO+8jOS6jjIwMDflubTlupXmm7TlkI3kuLrljJfku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pppnnsr7pppnmlpnmnInpmZDlhazlj7jvvJvmoLnmja7lubPosLfljLrmlL/lup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TliJLopoHmsYLvvIzlhazlj7jkuo4yMDEw5bm05bmz56iz5a6e5pa95LqG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pCs6L+B77yM5L2N5LqO5rKz5YyX55yB5YW06ZqG5Y6/5YyW5bel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LqnNTAwMOWQqOeUn+S6p+inhOaooeeahOWfuuWcsOW7uuaIkOW5tuaKleS6p+i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9u+W6leWcsOWujOaIkOS6huWFrOWPuOaWsOeahOaetuaehOWSjOS4juS5i+ebuO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sOeahOe7j+iQpeaooeW8j+eahOehrueri+OAgjwvcD48cD7lh63lgJ/kvJj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oia/lpb3nmoTllYbkuJrkv6HoqonvvIzmt7Hlj5fnlKj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sZXmnJvmnKrmnaXvvIzlhazlj7jlhajkvZPlkZjlt6Xlm6Lnu5PlpYvov5v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mlLvlnZrlhYvpmr7vvIzlnZrmjIHnp5HmioDliJvmlrDmsYL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gJzkuqzokIPigJ3lk4HniYzpo5jpppnkuJbnlYzmmK/lpKnliKnmtbfkurr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ozkuLrkuYvlpYvmlpfnmoTnm67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amluZ2N1LTM4Njky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amluZ2N1LTM4Nj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94C566C2ABE79B399E18EB79D2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