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0965CD8F63269C676E6F0F663A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0965CD8F63269C676E6F0F663A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5uK55y86ZW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nsr7nm4rnnLzplZzliJvnq4vkuo4xOTM35bm077yM6Led5LuK5bey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nmoTljoblj7LvvIzlnKjov4fljrvnmoQ4MOW5tOmHjOWHoOS7o+S6uumdoOeah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7j+iQpe+8jOS8mOengOeahOS8geS4muaWh+WMlu+8jOeyvua5m+eah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5v+Wkp+a2iOi0ueiAheS4rei1ouW+l+iJr+WlveeahOWPo+eikeiAj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WFt+W9seWTjeWKm+WTgeeJjO+8jOaIkeS7rOS7peKAnOeyvuebiuecvOmVnMK3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oCd6L+Z5Liq5bqn5Y+z6ZOt5Li65LyB5Lia57uP6JCl55CG5b+177yM5Zy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546v5aKD5Y+Y5YyW6L+F6YCf55qE6IOM5pmv5LiL77yM5LiN5pat6Ieq5oiR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77yM5Lul6YCC5bqU5biC5Zy65Y+Y5YyW77yM5L2/4oCc57K+55uK55y86ZWcwr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igJ3nmoToqpPoqIDmsLjkuI3opKroibLjgII8L3A+PHA+5Y+Y5YyW55qE5pi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N5Y+Y55qE5piv5oiR5Lus5LiA5aaC5pei5b6A55qE5ZOB6LSo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Lq65aeL57uI5Z2a5L+h5Y+q5pyJ6L+Z5qC35omN6IO95L2/5LyB5Lia5Y+R5om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yf5q2j5YGa5Yiw55m+5bm05LiN5YCS77yM57uP5LmF5LiN6KGw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XlqLTU1MDE1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eWotNTUwM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0965CD8F63269C676E6F0F663A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