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6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C6BB981B3F8332AD47152DEF72C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6BB981B3F8332AD47152DEF72C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76aaZ5p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3NzPlubTvvIzns5XngrnooYzkuJrnjrDlrZjljoblj7L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oi4/lvI/mnIjppbzkvKDmib/ku6PooajkvIHkuJrvvIzkuLvokKXmnIjp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aLljIXopb/ngrnjgIHkvKDnu5/ns5XngrnjgIHlnZrmnpzjgIHpgJ/lhrvpo5/lk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c8L3N0cm9uZz48L3A+PGgyPuWTgeeJjOeugOS7izwvaDI+PHA+56i76aaZ5p2R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Lqr5Li66IuP5bee56i76aaZ5p2R77yM5aeL5Yib5LqO5YWs5YWDMTc3M+W5t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vumahuS4ieWNgeWFq+W5tO+8ieeahOiLj+W3nu+8jOS4reWbveezleeCueihjOS4mu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huWPsuaCoOS5heeahOS8geS4muS5i+S4gO+8jOS9nOS4uuWbveWutuiupOWumu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iAgeWtl+WPt+KAneWPiuKAnOeou+mmmeadkeKAneWTgeeJjOWIm+eri+iAhe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S4quWkmuS4lue6qu+8iDI0N+W5tO+8ieeahOWPkeWxle+8jOS4gOS7o+S7o+eou+m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ahOS8oOaJv+S4juWIm+aWsO+8jOW3suaIkOS4uumXu+WQjeS4reWklueahOWkp+We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mjn+WTgeS8geS4mumbhuWbouOAgjwvcD48cD7nqLvpppnmnZHpm4blm6Lmi6X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mnaHlm73lhoXlpJbnjrDku6PljJbnlJ/kuqfnur/vvIzlubblhYjlkI7pgJrov4dR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UOOAgUhBQ0NQ44CBSVNPOTAwMeetieWkmumhueiupOivge+8jOWNgeS4h+e6p+epuua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eUn+S6p+i9pumXtO+8jOeUn+S6p+i/h+eoi+WFqOeoi+ebkeaOp++8jOWFqOaWueS9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WMluaXoOiPjOeUn+S6p++8jOeOsOS7o+WMlueahOeUn+S6p+iuvuWkh+WPiuW3peiJ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keWtpueuoeeQhuS9k+ezu++8jOS9v+W+l+eou+mmmeadkeaCoOS5heaWh+WMluS4j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oOW3peaKgOacr+iejeS4uuS4gOS9k+OAgjwvcD48cD7po5/lk4HkvIHkuJrmlrD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kuqflk4HnmoTnoJTlj5Hog73lipvmmK/miZPpgKDmoLjlv4Pnq57kuonlipv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wyMDE15bm056i76aaZ5p2R6ZuG5Zui5Zyo56CU5Y+R5LiK5oqV5YWlMjAwMOWkmu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uS/neaMgeavj+W5tOi/kTIwJeeahOmAn+W6puWinumVv++8jOeou+mmmeadke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n+WNl+Wkp+WtpuOAgeWbveWutumjn+WTgeenkeeglOWSjOi0qOmHj+ebkeedo+ajgOmq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eahOW8uuWkp+aKgOacr+iDveWKm++8jOiBlOWQiOaIkOeriyLkuK3lm73ns5Xngrn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oDmnK/noJTlj5HkuK3lv4Mi44CBIuemj+S4tOmXqOiBlOWQiOeDmOeEmeeglOeptuaJg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oi4/lt57lt6XkuJrlm63ljLrnqLvpppnmnZHljZrlo6vlkI7lrbXljJbnq5nigJ0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2m56CU5ZCI5L2c5bmz5Y+w77yM57Sn6Lef5Zu96ZmF6aOf5ZOB56eR5oqA6L+b6KG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ib5paw77yM6Ie05Yqb5LqO54SZ54Ok5Ya35Ya76Z2i5Zui5Y+R6YW16L+H56iL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oqA5pyv77yM5LiO57O75YiX5paw5Lqn5ZOB44CB5paw5oqA5pyv56CU56m25Li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byV6L+b5qyn576O5oqA5pyv5ZKM6KOF5aSH77yM5omT6YCg5bm25o+Q5Y2H4oCc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2R4oCd57K+5ZOB5ZOB54mM5b2i6LG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eGMtNjI3NDEwLmh0bWwiPmh0dHBzOi8vZHFjbS5uZXQvd2VuYW4vZHhj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6BB981B3F8332AD47152DEF72C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