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3:4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3D6BC02DE0A2296AB3B2E591B9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3D6BC02DE0A2296AB3B2E591B9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6ZqN54+g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blubTvvIznn6XlkI3njonlmajlk4HniYzvvIz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jonnn7PpppbppbDooYzkuJrmnoHlhbflvbHlk43lipvnmoTlk4HniYzvvIzkuJPms6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njonnn7PnmoTlpKflnov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Z2Q6JC95LqO5LiK5rW35biC6LGr5Zut5ZWG5ZyI55qE5LiK5rW35Z+O6ZqN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Yib5bu65LqOMTk5NuW5tO+8jOaYr+S4gOWutuWPkea6kOS6juS4i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eW6meOAgeS7pem7hOmHkemTgumHkeWPiuePoOWuneeOieefs+e7j+iQpeS4uu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tl+WPt+ePoOWuneWTgeeJjOOAguWFrOWPuOWHreWAn+S8geS4muWJjei6q+KAnOWu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WuneihjOKAnee7j+iQpeaVsOWNgeW5tOadpeaJgOenr+e0r+eahOePoOWuneS4m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S9nOe7j+mqjO+8jOWdmuaMgeS7peKAnOaWh+WMluagkeeri+WTgeeJjOW9ouixo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S7peWFuOiXj+S4sOWvjOOAgemZiOWIl+eyvue+juWcqOS4iua1t+ePoOWuneS4mu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ebm+iqieOAgjwvcD48cD7ln47pmo3nj6Dlrp3lnZrmjIHotbDliJvmlrDnu4/okK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hazlj7jmi6XmnInlrozmlbTnmoTotLXph5HlsZ7kuqfkuJrpk77vvIzmmK/kuI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qTmiYDkvJrlkZjjgIHkuIrmtbfph5HkuqTmiYDmjIflrprph5HplK3kvpvotKfll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6XmnInnrKzkuInmlrnph5Hono3mlK/ku5jniYznhafjgILnm67liY3lnKjkuIrmtbf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upnmraPlnKjmiZPpgKDkuIDlrrbkuIrmtbfnu4/okKXpnaLnp6/lpKfjgIHlk4Hnsb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ml5foiLDlupfvvIzlubblsIbku6Xov5nkuKrml5foiLDlupfkuLrmoLj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lhajlm73luILlnLrjgILlhazlj7jnnYDlipvkuo7ml7blsJrnj6Dlrp3jgIHnj6D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jgIHmlrDmuKDpgZPkuInkuKrmnb/lnZfnmoTov5DokKXvvIzoh7Tlipvkuo7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uKDpgZPjgIHmlrDnlJ/mgIHnmoTmlrDln47pmo3ov5DokKXmqKHlvI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NoemItNzc1NTc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2h6Yi03NzU1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3D6BC02DE0A2296AB3B2E591B9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