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3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21EA4727D7FEBF5CE00FC61DA7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21EA4727D7FEBF5CE00FC61DA7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15qO15qCRQ09DVFJF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o67pqazpm4blm6Lml5fkuIvvvIzlrprkvY3kuo43LTE25bK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j5bCR5bm055qE5pyN6aWw5ZOB54mM77yM5LiT5Lia5o+Q5L6b56m/5pCt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6L5ZCI5L2T44CB5ZOB6LSo5LyY6Imv55qE6auY5oCn5Lu35q+U5pyN6aWw5Lqn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kNPQ09UUkVF77yI5qO15qO15q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Ou6ams6ZuG5Zui5peX5LiL5LiT5bGeNy0xNuWygeaWsOeUn+S7o+WwkeW5tOacj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S4muaPkOS+m+epv+aQreaXtuWwmuOAgeeJiOWei+WQiOS9k+OAge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mrmOaAp+S7t+avlOS6p+WTgeOAgjwvcD48cD5DT0NPVFJFRe+8iOajte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azqOS6juWvueWwkeW5tOi6q+S9k+WPkeiCsuWPiueUn+eQhuaIkOmVv+mYtuaut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eglOeptu+8jOeri+i2s+mdkuWwkeW5tOaWh+WMlu+8jOWIm+aWsOW8gOWPkeW9sOaY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iMg+W8j++8jOS4uue0p+W8oOeahOaXpeW4uOeUn+a0u+Winua3u+iJsuW9qe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mdkuaYpea0u+WKm++8jOeUqOW/g+ivoOmHiumdkuWwkeW5tOeLrOeJueS4quaAp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btOWlveWwkeW5tO+8jOiuqeaWsOeUn+S7o+WwkeW5tOWwveaDheaMpea0k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DT0NPVFJFReebtOmdouaWsOeUn+S7o+WwkeW5tOWGheW/g+W8leWKm+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QkeegtOWdj++8jOa/gOWPkeS4jeWHoeicleWPmOOAguS4uuaWsOeUn+S7o+Wwke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Iq+WFt+aEj+i2o+OAgeiHquacieS4jeWHoeeahOeUn+a0u+aWueW8j+aYr0NPQ09U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44CC5oiQ5Li65rex5Y+X5paw55Sf5Luj5paw55Sf5Luj5bCR5bm05YWx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5ZOB54mM5pivQ09DT1RSRUXnmoTmhL/mma/jgILkuLrkuK3lm73mlrDnlJ/ku6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kKXpgKDpq5jlhbHpuKPmhJ/vvIzmt7HnpL7kuqTljJbnmoTlk4HniYzkvZPpqo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lp4vnu4jmhL/mhI/mjqjojZDnmoTlk4HniYzvvIzmmK9DT0NPVFJFR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ruag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tz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OTAzNjE1Lmh0bWwiPmh0dHBzOi8vZHFjbS5uZXQvd2VuYW4va2tzY29jdHItOTAzNj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21EA4727D7FEBF5CE00FC61DA7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