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20:5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B0177A8C1184F58D6E41A127FD6D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B0177A8C1184F58D6E41A127FD6D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6b6Z5Y+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ojpmLPlpKnmsZ/ogIHpvpnlj6Pphb/pgKDmnInpmZDlhazlj7jkvY3kuo7msojpmLP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JzljLrnj6DnkLPot6/kuIDlj7fvvIzljoLljLrljaDlnLDpnaLnp68xOO+8jDAw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OAguKAnOiAgem+meWPo+KAneaYr+i+veWugeecgemFv+mAoOeZvemFkuS4k+S4m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guWutuS5i+S4gO+8jOaLpeacieWRmOW3pTgwMOS9meS6uu+8jOWFtuS4reWQhOexu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gOacr+S6uuWRmDEyOOS6uu+8jOmrmOe6p+aKgOacr+iBjOensOS6uuWRmDIx5Lq6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oqA5pyv6IGM56ewMTjkurrjgII8L3A+PHA+4oCc6ICB6b6Z5Y+j4oCd5aeL5bu65LqOM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+8jOWNs+W6t+eGmeWFg+W5tOOAguWboOW6p+iQveS6juebm+S6rO+8iOayiOmYs++8i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juS5i+S4nOmXqO+8jOm+meWfjuS4nOmXqOS5g+m+meWfjuS5i+WPoyzlm6DogIzlvqHl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I0g4oCc6ICB6b6Z5Y+j4oCd44CC4oCc6ICB6b6Z5Y+j4oCd55m96YWS5aSa6LSh5aWJ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bu377yM5pu+5Li65bq354aZ44CB5Lm+6ZqG44CB5ZiJ5bqG44CB6YGT5YWJ5Zub5bid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Jzlt6Hnm5vkuqzlvqHnlKjotKHphZLvvIznp7DkuLrigJzmnJ3lu7fotKHphZLigJ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nJ3lvoHmiJjml7bmnJ/vvIzmm77kvZzkuLrmuIXlhbXnmoTlo67ooYzphZLjgIHlh7rlv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vZPml7bmtYHkvKDigJzpo57op57mm77pvJPlhavml5fli4figJ3kuYvor7TjgIL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lj6PigJ3oh7Pku4rlt7LmnIkzNDDlpJrlubTnmoTmgqDkuYXljoblj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ICB6b6Z5Y+j4oCd5Y6G5Y+y5paH5YyW56ev5reA5Y6a6YeN77yM5pyJ6ICB5rC05L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5rC057Sg5pyJ4oCc6b6Z5r2t5rC04oCd5LmL56ew44CC5rC06LSo5riF5r6I55SY5Y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LqO6YW/6YWS5ZKM6aWu55So44CC5o2u44CK5aWJ5aSp5ZWG5Yqh5oC75Lya5Y235a6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L2977ya5YWJ57uq5LiJ5Y2B5LqM5bm077yIMTkwNuW5tO+8ie+8jOKAnOiAgem+meWPo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t+emgOWRiOWGheayu+mXqOWklu+8iOWwj+S4nOi+uemXqOWklu+8ieaXgeacieeUnO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mdou+8jOavj+aXpeiSuOmjn+mlruWdh+i1luatpOS6leOAguaXpeS/hOaImOS6ie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hOWxheWcqOKAnOiAgem+meWPo+KAnemZhOi/keeahOaXpeWGm+W8uuihjOW+gemlru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tO+8jOKAnOWOu+aYpe+8jOaXpeWGm+eUsOWHr+aXi+abvuWcqOmZhOi/keiQpeaIv+Wv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9k+WbsOWPluawtOaNt+S+v++8jOaXpeWGm+W+gOadpeeGn+aCieKAneKApuKA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igJzogIHpvpnlj6PigJ3kuLvlr7zkuqflk4HmnInkuInlpKfns7vliJfvvJrpnZL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noirHpvpnns7vliJfjgIHlvqHphZLns7vliJfjgIHlpKfnmb3pvpnns7vliJfvvIwy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Krlk4Hnp43vvIzlsZ7mtZPpppnlnovnmb3phZLjgII8L3A+PHA+4oCc6ICB6b6Z5Y+j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ZSA5biC5Zy65Lul5rKI6Ziz5Li65Lit5b+D77yM55m96YWS6ZSA6YeP5biC5YaF5o6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L2N77yM57qm5Y2g5biC5Zy65Lu96aKd55qEODAl5Lul5LiK44CC6L695a6B55yB5Ya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ey5Yid5YW36KeE5qih77yM6ZSA5ZSu572R57uc5bu25Ly45Yiw5ZCE5biC44CB5Y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95a6B55yB5aSW5biC5Zy65bey6L6Q5bCE5Yiw5ZOI5bCU5ruo44CB6ZW/5pil44CB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Y2X44CB5bGx5Lic44CB5rex5Zyz44CB5YWw5bee44CB5paw55aG44CB5om/5b63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Lqn5ZOB6L+c6ZSA6Z+p5Zu944CB5pyd6bKc44CB5pel5pys44CB5L+E572X5pa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77yM5Lul5Y+K5Y+w5rm+44CB6aaZ5riv44CB5r6z6Zeo562J5Zyw5Y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sbGstNzA1ODQ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GxrLTcwNTg0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B0177A8C1184F58D6E41A127FD6D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