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02:3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2D5825418B9C8EF67B5EAEB96DFE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D5825418B9C8EF67B5EAEB96DFE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W35bu6562R6K6+6K6h56CU56m26Zm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c3Ryb25nPuS4iua1t+W7uuetkeiuvuiuoeeglOeptumZ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S6jjE5NTPlubTvvIzljp/lkI3kuIrmtbfluILmsJHnlKjlu7rnrZHorr7orqHpm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lsZ7kuo7ljY7lu7rpm4blm6LvvIzku6Xorr7orqHlpKflnovnu7zlkIjmsJHnlKj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lubbkuqvmnInlr7nlpJbnu4/okKXmnYPnmoTorr7orqHjgIHmtonlpJblt6XnqI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IXmnYPnmoTljZXkvY3vvIzlnKjlm73lhoXlpJbkuqvmnInovoPpq5jnmoTlo7Doqo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LiK5rW35bu6562R6K6+6K6h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pyJ6ZmQ5YWs5Y+477yI6Zq25bGe5LqO5Y2O5bu66ZuG5Zui77yM5Y6f5ZCN5LiK5rW3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So5bu6562R6K6+6K6h6Zmi77yJ5oiQ56uL5LqOMTk1M+W5tO+8jOaYr+S4gOWut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eeoi+WSqOivouOAgeW7uuetkeW3peeoi+iuvuiuoeOAgeWfjuW4guinhOWIkuO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uuiDveWMluWPiuezu+e7n+W3peeoi+iuvuiuoei1hOi0qOeahOe7vOWQiOaAp+W7uuet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mZou+8jOS5n+aYr+S4reWbveS5g+iHs+S4lueVjOWFt+acieinhOaooeeahOiuvuiu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5i+S4gO+8jCDooqvor4TkuLrlu7rnrZHorr7orqHooYzkuJrigJz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igJ3vvIzpgJrov4flm73pmYVJU085MDAx6LSo6YeP5L+d6K+B5L2T57O7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YaF5aSW5Lqr5pyJ6L6D6auY55qE5aOw6KqJ44CCPC9wPjxwPuWFrOWPuOe0r+i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DLkuIflpJrpobnlt6XnqIvnmoTorr7orqHlkozlkqjor6LvvIzkvZzlk4HpgY3lj4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zMeS4quecgeW4guiHquayu+WMuuWPiuWFqOeQgyAyMOS9meS4quWbveWutuWSjO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eWNgeS9meW5tOeahOenr+a3gOS4juWPkeWxleWwhuS4iua1t+mZoueahOWOhuWPsu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OAgeWfjuW4guWPkeWxleeahOWQhOS4quaXtuacn+e0p+e0p+iBlOezu+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WsOS4reWbveW7uuiuvuWPsueVmeS4i+S6huS4gOmhtemhtemqhOS6uuevh+er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2hqenNqeWotNjU5ODg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2hqenNqeWotNjU5ODg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D5825418B9C8EF67B5EAEB96DFE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