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9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F77D13EE6121B2C9F69795E8AF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F77D13EE6121B2C9F69795E8AF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paw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7uuS6jjE5MDblubTvvIzku6Xnu4/okKXpo47lkbPni6znibnnmoTov4f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ur/kuqvoqonkuK3lpJbvvIzkuJPkuJrku47kuovppJDppa7mnI3liqHjgIHnsq7po5/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Dlt6XjgIHppJDnlKjljp/mlpnphY3pgIHjgIHljqjluIjln7norq3nrYnkuJrliq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vIHkuJo8L3N0cm9uZz48L3A+PGgyPuWTgeeJjOeugOS7izwvaDI+PHA+5bu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6f5ZCN5LiJ5ZCI5pil77yM5aeL5bu65LqO5LiA5Lmd6Zu25YWt5bm077yM5LiA5Lm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05pu05ZCN5Li65bu65paw5Zut77yM546w5bGe5LqO5piG5piO6aWu6aOf5pyN5Y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eX5LiL44CCPC9wPjxwPuW7uuaWsOWbreaYr+WFt+acieeZv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Nl+mkkOmlruWQjeW6l++8jOaYr+iHs+S7iuS6keWNl+e7j+iQpei/h+ahpeexs+e6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iui+g+ato+Wul+eahOS4gOWutu+8jOWFtueLrOeJueeahOmjjuWRs++8jO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kluS8l+Wkmumjn+WuouOAgjwvcD48cD7nu4/okKXnmoTkuqflk4HmnInigJzlm5v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5/igJ3jgIHigJzohIbml7rnsbPnur/igJ3jgIHigJzpuKHmsaTnsbPnur/igJ3nrYn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4fmoaXnsbPnur/igJ3miJDkuLrkupHljZfppa7po5/ooYzkuJrkuK3nmoTkuIDlnZf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mi5vniYzigJ3jgII8L3A+PHA+5ru05rC056m/55+z77yM57uP6L+H5aSa5bm0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aC5LuK5bu65paw5Zut5omA57uP6JCl5ZOB56eN5bey55Sx5Y6f5p2l55qE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OB56eN5aKX5Yqg5Yiw5LqU5aSn57O75YiX5LiD5Y2B5aSa5Liq5ZOB56eN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biC5pyJ5Y+j55qG56KR55qE4oCc6aWu6aOf54Wu5ZOB546L5Zu94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S4jea4heeahOiNo+iqieWlluadr+S4jeWmgumhvuWuoueahOWlveWPo+eike+8jOW7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S6uuato+S7peWFtuivmuWunuWuiOS/oeOAgemUkOaEj+i/m+WPlueahOeyvuelnu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S6keWNl+S6uueahOmqhOWCsuS4juiHquixq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h5LTk4MTkuaHRtbCI+aHR0cHM6Ly9kcWNtLm5ldC93ZW5hbi9q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F77D13EE6121B2C9F69795E8AF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