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8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CFD78CFB6D9ACCD497A1039E14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CFD78CFB6D9ACCD497A1039E14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IyC5qmh6IO2RkVM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y5bm077yM5LiT6Zeo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qmh6IO25Yi25ZOB55qE546w5Luj5YyW5LyB5Lia77yM5Lqn5ZOB5ra155uW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yg5Yqo5bim44CB5peL6L2s6L205ZSH5b2i5a+G5bCB5ZyI44CB56GF6IO2566h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PC9zdHJvbmc+PC9wPjxoMj7lk4HniYznroDku4s8L2gyPjxwPua1meaxn+S4sOiMg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7veaciemZkOWFrOWPuO+8jOaYr+S4gOWutuS4k+mXq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poeiDtuWItuWTgeeahOiCoeS7veWQiOS9nOWItuS8geS4muOAguWFrOWPuO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VhuS6kembhueahOa1meaxn+ecgeS9meWnmuW4gui/nOS4nOW3peS4muWfjuWG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+8jOWNoOWcsOmdouenr+e6pjIuMeS4h+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iAzLjIg5LiH5bmz5pa557Gz44CCPC9wPjxwPuebruWJjeWFrOWPuOaLpeacieaAu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LjLkur/lhYPvvIzlubbpgJrov4fkuoZJU08vVFMxNjk0Oei0qOmHj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w44CBT0hTQVMxODAwMOWbvemZheS9k+ezu+iupOivge+8jOecn+ato+i/i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S7o+WMlueuoeeQhuacuuWItuOAgjIwMTPlubTkvKDliqjns7vnu5/mlrDlt6Xlj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jaDlnLDpnaLnp6/nuqYzLjXkuIflubPmlrnnsbPvvIzlu7rnrZHpnaLnp6/nuqY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LqOMTTlubQ25pyI5q2j5byP5oqV5YWl55Sf5Lqn44CCICA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5a+85Lqn5ZOB77ya5rG96L2m5Lyg5Yqo5bim44CB5peL6L2s6L205ZSH5b2i5a+G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B56GF6IO2566h44CB5byg57Sn6L2u44CB5qih5Y6L5Yi25ZOB44CC5Li76KaB5pyJ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B57u05L+u44CB5aSW6LS45LiJ5Liq5biC5Zy644CC5YWs5Y+45bey57uP5Li6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544CB5LiA5rG95aSn5LyX44CB5rW36ams5rG96L2m44CB6ZW/5a6J5rG96L2m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YCa55So5LqU6I+x44CB5q+U5Lqa6L+q44CB5aWH55Ge44CB5ZCJ5Yip44CB6ZOD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iG44CB5Y2O5rOw44CB5Lic6aOO5pel5Lqn44CB5ZOI6aOe44CB5piM5rKz44CB5Li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aOO44CB5bC85aWl5pmu5YWw562J5Zu95YaF5aSn5Z6L5Li75py65Y6C6YWN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sOiMguWFrOWPuOWwhuWni+e7iOenieaJv+KAnOWIm+aWsOOAgeWTgei0q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KAneeahOWFrOWPuOe7j+iQpeeQhuW/te+8jOS+neaJmOWbvemZhe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jgOa1i+iuvuWkh++8jOS7peeos+WumueahOi0qOmHj+WSjOWujOWWhOeahO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bveWGheOAgeWkluWuouaIt+WPiuekvuS8muS/oei1luS4juWwiumHj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mx4amZlbGQtNTAyNTM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x4amZlbGQtNTAyNT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CFD78CFB6D9ACCD497A1039E14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