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4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FDAC6116EEEBF0956C7EC12B86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DAC6116EEEBF0956C7EC12B86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k6IKJ5a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4fljrvvvIzljJfkuqzkurrmtKXmtKXkuZDpgZPkuo7ng6Togonml7bvvIzlv4Xmj5D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rpvljJflraPigJ3jgILov5nph4znmoTigJzljZflrpvigJ3ljbPmmK/ng6Togonl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kuqznu4/okKXng6TogonnmoTppJDppobmlbDng6TogonlrpvnmoTlrZflj7fovoP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iJvlu7rkuo7muIXlurfnhpnkuozljYHkupTlubQo5YWs5YWDMTY4NuW5tCn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zMjDlpJrlubTljoblj7LjgILng6TogonlrpvnmoTng6TniZvogonvvIzmuqLm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emmme+8jOmynOWrqeKAnOi1m+ixhuiFkOKAneOAgjwvcD48cD7ng6TogonlrpvmgLv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MTDmnIjov4Hoh7Popb/ln47ljLrljZfnpLzlo6vot681OOWPt++8jOijh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aAu+W6l+W7uuetkemdouenrzQwMDDlpJrlubPmlrnnsbPvvIzlj6/lkIzml7b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MDDlpJrkurrlsLHppJDjgILlpKfljoXlrr3mlZ7mmI7kuq7vvIzpm4Xpl7TosarljY7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otbDlu4rlj6Tpppnlj6ToibLvvIzliKvlhbfkuIDmoLzvvIznqoHlh7rkuob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nJ/nibnoibLjgILkuIDmpbzkuLvokKXng6TogonvvIzljbPkvKDnu5/ng6T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g6Togok75LqM44CB5LiJ5qW85pyJ5aSn5Lit5bCP5a605Lya5Y6F5Y+K5pW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o6l5b6F5Zui5L2T6IGa5Lya44CB5a605Lya5YyF5qGM562J44CCPC9wPjxwPu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+WcqOWkmuW5tOadpeeahOe7j+iQpeS4re+8jOenr+e0r+S6huS4sOWvjOeah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PkeWxleWPiuinhOaooeS5n+S4jeaWreWcsOaJqeWkp++8jDIwMDblubTng6T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moTng6TniZvogonliLbkvZzmioDoibrkuI7ng6TogonlraPnmoTng6TnvorogonmioD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qTlrprkuLrljJfkuqzluILpnZ7nianotKjmlofljJbpgZfkuqfjgII8L3A+PHA+6ZW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+c77ya54Ok54mb6IKJ44CB54Sm54KS54mb6IKJ44CCPC9wPjxwPueJueiJsuiPn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q+S/neiZvueQg+OAgeiKnem6u+m4reiCieOAgeeah+WupOiPjOiPh+OAgeeah+WupOe/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DpOm5v+iCieOAgeeDpOm4reiCie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J3LTY4OTc0My5odG1sIj5odHRwczovL2RxY20ubmV0L3dlbmFuL2ty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DAC6116EEEBF0956C7EC12B86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