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5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6B169F9451D35B5FEFE9B91014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6B169F9451D35B5FEFE9B91014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Liw5YyW6IK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hYPkuLDljJblt6XogqHku73mnInpmZDlhazlj7jmmK/opb/pg6jnmb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I3lkIjogqXnlJ/kuqfkvIHkuJrvvIzkvY3kuo7lvrfpmLPluILlpKnlhYP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ot53miJDpg702MOWkmuWFrOmHjO+8jOWNoOWcsDE0Ljg2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46w5oul5pyJMTLmnaHnlJ/kuqflt6Xoibrnsr7oia/jgIHnjq/kv53jgIHoioL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ljJbnqIvluqbpq5jjgIHov57nu63nlJ/kuqfmgKfog73lpb3nmoT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msKjljJbpgKDnspLnoavpkr7jgIHmsK/pkr7lnovlpI3lkIjogq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oavln7rjgIHlsL/ln7rvvIjnoavpkr7jgIHmsK/pkr7vvInpq5jloZTnhpTkvZPpgK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ogqXjgIHlvanoibJCQuiCpe+8jOmAn+a6tuaAp+ehq+WfuuOAgeehneWfuuWGsuaW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hnemFuOejt+mSvuWkjeWQiOiCpeS7peWPiuWQhOenjeS4k+eUqOiCp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hYPkuLDljJblt6XogqHku73mnInpmZDlhazlj7jlhajotYTmiJbmjqfogqHlm5v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YPkuLDlhpzotYTov57plIHmnInpmZDotKPku7vlhazlj7jjgIHlvrfpmLPmlr3lj6/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p5HmioDljJbogqXmnInpmZDlhazlj7jjgIHlm5vlt53nnIHpmobmmIzljr/lpI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iIbljoLkuI7muZbljJflrpzmmIzjgIHlsbHkuJzkuLTmsoLjgIHlm5vlt53lqIHov5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lhbPkvIHkuJrlu7rnq4vkuobnlJ/kuqflkIjkvZzlhbPns7vvvIzlhbfmnIn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LDjgIHnm5vnpaXpvpnjgIHliKnlkJvjgIHlpKnkuIvnp4DjgIHkuInlm73lv5f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vniYznrYnpq5jjgIHkuK3jgIHkvY7lkKvph4/ns7vliJflpI3mt7fvvIjlkIjvvIn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MjDkuIflkKjnmoTnlJ/kuqfog73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maGYtNzM5OTc1Lmh0bWwiPmh0dHBzOi8vZHFjbS5uZXQvd2VuYW4veWZo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6B169F9451D35B5FEFE9B91014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