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1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BF018032D0EC6786953488E404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F018032D0EC6786953488E404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aWH6JKZU1JlYW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+W5tO+8jOWbveWGheefpeWQjeWNq+a1tO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+8jOmbhueglOWPkeOAgeeUn+S6p+WSjOmUgOWUruS4uuS4gOS9k+eahOWkp+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a0geWFt+WItumAoOS8geS4mu+8jOS4u+imgeS6p+WTgeaciea3i+a1tOaIv+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OOAgea3i+a1tOWxj+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po/ojrHnibnlhazlj7jkvY3kuo7po47mma/np4DkuL3nmoTpkrHloZjmsZ/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xOTk35bm077yM5piv6ZuG56CU5Y+R44CB55Sf5Lqn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Y2r5rW05rSB5YW35Yi26YCg5LyB5Lia77yM5Lqn5ZOB5Li76KaB5pyJ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44CB5oyJ5pGp5rW057y45Y+K5reL5rW05bGP562J44CC5Yib5Lia6Iez5LuK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Y+R5bGV5Y6G56iL5Lit77yM5YWs5Y+46YeN5qCH5YeG44CB5by656CU5Y+R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ouT5biC5Zy644CB6IKy5Lq65omN77yM5YWI5ZCO6YCa6L+HSVNPOT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44CBR1PjgIFDReOAgUFDU+etieiupOivge+8jOWIm+W7uuS6huW4gue6p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lhazlj7joh6rkuLvln7nogrLnmoTljavmtbTns7vliJfkuqflk4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nZPkuL3nmoTpgKDlnovorr7orqHjgIHkurrmgKfljJbnmoTmgKfog73jg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oiJLpgILnu4/lhbjigJ3nmoTpo47moLznmoTkuqflk4HlrprkvY3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hajnqIvmnI3liqHkuLrkuJbkurrmiYDllpzniLHjgILlpoLku4rvvIzigJzoiJL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gJ3kuqflk4Hlt7Llu7rnq4vkuobkuJzljJfjgIHljY7ljJfjgIHljY7ljZfjgIHljY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jgIHljY7opb/nrYk25aSn6ZSA5ZSu566h55CG5aSn5Yy644CBMzjkuKr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liIbplIDkvZPns7vvvIzpm7bllK7nu4jnq6/ovr7liLAxMzXkuKr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lkITlpKfkuK3lnovkuJPkuJrov57plIHljZblnLrjgIHlu7rmnZDlrrbls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novnmb7otKfov57plIHotoXluILvvIzlubbkuI7nmb7lronlsYXnrYn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miJjnlaXlkIjkvZzlhbPns7vvvIzog73kuLr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nroDmjbfnmoTllK7liY3jgIHllK7kuK3lkozllK7lkI7mnI3liqHvvIz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igJzkubDlvpfmlL7lv4PvvIznlKjlvpfnp7Dlv4PigJ3jgILlkIzml7b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lkozkuK3kuJznrYnlh6DljYH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rOo6YeN5p6E5bu65Lq65omN5Z+56IKy5qKv6Zif77yM5b2i5oiQ5LqG4o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44CB5aWL5Y+R5ZCR5LiK4oCd55qE5LyB5Lia5paH5YyW44CC5YWs5Y+45bCG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A5rWB6K6+5aSH44CB5LiA5rWB566h55CG44CB5LiA5rWB5Lqn5ZOB44C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a6X5peo77yM57un57ut5Yqg5aSn5oqA5pS55Yqb5bqm77yM57un57u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77yM57un57ut5o6o6L+b6Ieq5Li75Yib5paw77yM5Li65bu66K6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ZOB6LSo55Sf5rS76LSh54yu5pu05aSn55qE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mxzcmVhbS0yNTY2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mxzcmVhbS0yNTY2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F018032D0EC6786953488E404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