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00:4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2F1ED4F38EF2605D814201A039C7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2F1ED4F38EF2605D814201A039C7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rOi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lj5jljovlmajpm4blm6LmnInpmZDlhazlj7jlp4vlu7rkuo4xOTY55bm0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5biC5Z+O6Ziz5Yy677yM5Y2g5Zyw6Z2i56evNDcuNeS4h+W5s+aWueexs++8jOWIs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lubTmnKvotYTkuqfmgLvpop0zNS435Lq/5YWD77yM6IGM5bel5oC75pWwNjEwMu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3peeoi+aKgOacr+S6uuWRmDE3MjLkurrjgILlhazlj7jmmK/ku6Xlj5jljovlmaj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LrkuLvvvIznlLHpnZLlspvpnZLms6Llj5jljovlmajogqHku73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Llspvpvpnovr7nlLXlmajmnInpmZDlhazlj7jjgIHpnZLlspvmgZLnlJ/nlLXlma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HpnZLlspvmgZLorq/nlLXlipvnlLXnvIbmnInpmZDlhazlj7jjgIHpnZL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orq/nlLXnur/mnInpmZDlhazlj7jnrYkzOOS4quS8geS4mue7hOaIkOeahOi3qOeUt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aisOOAgeeUteWtkOOAgei9u+W3peOAgeapoeiDtuOAgeWMluW3peOAgeawtOS6p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6p+OAgeWklui0uOetiTnkuKrooYzkuJrnmoTntKflr4blnovnu4/mtY7lrp7kv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qn5ZOB5Li76KaB5pyJMjIwa1blj4rku6XkuIvnlLXlipvlj5jljovlmajjgIHn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5jnlLXnq5njgIHnlLXnur/jgIHnlLXnvIbjgIHnlLXlrrnlmajjgIHnlLXmipflmaj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bCG5pys552A4oCc5paw5Lqn5ZOB44CB5paw5py65Yi244CB5paw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oCd55qE5pa56ZKI77yM6auY6LW354K56KeE5YiS44CB6auY5qCH5YeG5bu66K6+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Y+Y55S15bel5Lqn5Lia5Zut5bu65oiQ5Lul6L6T5Y+Y55S15Lqn5ZOB5byA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65Li755qE6auY5paw5oqA5pyv5Lqn5Lia5Zut5Yy6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yYi02NjE3ODY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yYi02NjE3O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2F1ED4F38EF2605D814201A039C7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