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3:4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F9EB67FE2F68825992AF5A12FFFF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9EB67FE2F68825992AF5A12FFFF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p6L6+5a6257q6RU5E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xOTk45bm077yM5LiT5Lia57uP6JCl6bq757G7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ZOB77yM6ZuG56CU5Y+R44CB6K6+6K6h44CB55Sf5Lqn44CB6ZSA5ZSu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aSn5Z6L5rCR6JCl57q657uH5LyB5Lia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axn+ilv+aBqei+vum6u+S4lue6quenkeaKgO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4gOWutuS7pem6u+e6uuS4uuS4u+WvvOS6p+S4mueahOe7vOWQiOaAp+enkeaKg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keiQpee6uue7h+S8geS4muOAguaIkOeri+S6jjE5OTjlubQxMOaciO+8jOazqOWGj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2MDDkuIflhYPvvIzotYTkuqfmgLvpop02Ljbkur/lhYPvvIzlhazlj7jkvY3kuo7msZ/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iIblrpzljr/jgILljoLljLrljaDlnLDpnaLnp681NTDkuqnvvIzlkZjlt6UxNTA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OWunueOsOS4u+iQpeS4muWKoeaUtuWFpTE1LjQx5Lq/5YWD77yM5Ye65Y+j5Yib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OeS4h+e+juWFg++8jOWunueOsOWIqeeojjEuNjPkur/lhYPjgILlhazlj7jmi6XmnIn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lrrbnurrkuqfkuJrpk77lkozku7flgLzpk77jgILnm67liY3lt7LmiJDkuLrpm4boi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pI/luIPjgIHoi47purvlvq7nlJ/nianohLHog7bnsr7lubLpurvjgIHnuq/purvnurrn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uIPjgIHpurvmo4nmt7fnurrpq5jmlK/nurHnur/jgIHml7blsJrpnaLmlpnjgIHmnI3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I/luIPluorkuIrnlKjlk4HjgIHlrrbnurrlk4HjgIHlpI/luIPlt6Xoibrnu6P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lJ/kuqfliqDlt6XjgIHkuqflk4HnoJTlj5HjgIHlh7rlj6PkuI7plIDllK7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mi6XmnInlubTkuqc2MOS4h+WMueakjeeJqeafk+aWmeWkj+W4g+WNsOafk+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tOS6pzEuNeS4h+WQqOiLju+8iOS6mu+8iem6u+W+rueUn+eJqeiEseiDtueyvuW5s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S6p+e6v++8jDHkuIfnu73lkow1MDDkuIfnsbPnuq/purvnurrnurHnu4fluIP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w15LiH57u96bq75qOJ5re357q65Y+v57q6NjAtMTUwTk3pq5jmlK/nur/nlJ/kuq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kuqcxMDDkuIflpZflpI/luIPluorkuIrnlKjlk4Hlrrbnurrlk4HnlJ/kuqfnur/l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iH57Gz5pe25bCa6Z2i5paZ5Y+KMjAwMOS4h+exs+iJsue7h+W4g+WNsOafk+eahO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inhOaooeOAgjwvcD48cD7lhazlj7jljobnu4/ljYHlpJrlubTnmoToibDovpvliJ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mlrDnp5HmioDvvIzliJvmlrDnrqHnkIbvvIzliJvmlrDlk4HniYzvvIzmu5rliq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LkvIHkuJrnlLHliJ3liJvml7bnmoTms6jlhozotYTmnKwyNTDkuIflhYPvvIzlkZ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yMOS6uu+8jOW5tOmUgOWUruaUtuWFpTEwMOS4h+WFg+eahOS5oemVh+Wwj+WO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kOS4uuS6humrmOenkeaKgOWQq+mHj+KAnOiLju+8iOS6mu+8iem6u+eUn+eJqeiE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eWfuuWcsOWSjOecgee6p+iLjum6u+e6uue7h+ihjOS4muWfuuWcsO+8jOWFqOWbvem6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4muWkj+W4g+eUn+S6p+OAgemUgOWUruOAgeS6p+WTgeW8gOWPkeOAgeWHuuWPo+WI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geS4muOAgjIwMTHlubTmiJDlip/lvJXov5vljJfkuqznm5vpgqbmg6DmsJHliJvkuJr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InpmZDlhazlj7jkuLrotYTmnKzmiJjnlaXlkIjkvZzkvJnkvLTvvIzmi5PlsZXono3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gZPvvIzlgZrlvLrlgZrlpKflgZrkvJjkuqfkuJrvvIzlkK/liqjkuobkvIHkuJr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wyMDEy5bm05bqV5LyB5Lia6IKh5pS56aG65Yip5a6M5oiQ77yM5bm25Yib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KW/5oGp6L6+6bq75LiW57qq56eR5oqA6IKh5Lu95pyJ6ZmQ5YWs5Y+444CC5Yqb5Lq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F5Zyo5Lit5bCP5p2/5a6e546w5YWs5Y+45LiK5biC55uu5qC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lZGpmZW5kYS01MTU1Nz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lZGpmZW5kYS01MTU1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9EB67FE2F68825992AF5A12FFFF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