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9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5D86AE1AA924EDA6C74B524AE9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5D86AE1AA924EDA6C74B524AE9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ZKM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luILkuIromZ7ljLrlkIzku4Hphb/pgKD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aOf5ZOB55Sf5Lqn5Yqg5bel5LyB5Lia77yM5Li76KaB5pyJ6YWx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i25ZOB5ZKM6YWx6IWM6I+c5LiJ5aSn57G75Lqn5ZOB44CC5YWs5Y+45YmN6Lqr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KM6YWx5Zut4oCd77yM5Yib5bu65LqO5riF6YGT5YWJ5Y2B5bm077yIMTgzMO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e7j+WOhuS6hui/keS4pOeZvuW5tOeahOWPmOi/ge+8jOWTgeeJjOWSjOaKgOiJ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Hs+S7iuOAguWFrOWPuOaLpeacieKAnOWNj+WSjOKAneOAgeKAnOa1t+a1quKAn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OAgjwvcD48cD7igJzljY/lkozigJ3niYzmr43lrZDphbHmsrnvvIzkv53nlZ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hbHmsrnlj5HphbXmioDmnK/vvIzkvKDmib/kuobigJzlj4zphbHlj4zmpq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jgILkvb/phbHmsrnlhbfmnInphbHpppnmtZPpg4HjgIHotKjlnLD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po47lkbPjgII8L3A+PHA+4oCc5rW35rWq4oCd54mM6YWx5Lmz55Oc77yM6YCJ5paZ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Lul5Lyg57uf55qE5Yi25L2c5bel6Im65ZKM546w5Luj5L+d6bKc5oqA5py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6YWx5Lmz55Oc6bKc6aaZ6ISG5aup55qE5Lyg57uf6aOO5ZGz44CC6YWx5Lmz55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6Im677yM5bey6KKr5YiX5YWl6Z2e6YGX5paH5YyW55qE5Lyg5om/5qCP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tOWKm+S6juS8oOe7n+aKgOiJuueahOS8oOaJv+WSjOWPkeWx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aciei/keS4pOeZvuW5tOWOhuWPsueahOWTgeeJjOW+l+S7peWPkeaJrOWFi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hwLTYzMTg2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cC02MzE4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5D86AE1AA924EDA6C74B524AE9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