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6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D2B45E40AFDB990BF8A5660A10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D2B45E40AFDB990BF8A5660A10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YW05r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uL/lhbTms7DmmK/miprpobrlnLDljLrovoPml6nnmoTojLbluoTlrZflj7f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7muIXlhYnnu6rkuozljYHlm5vlubQoMTg5OCnvvIzpuL/lhbTms7DojLblu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47ljZfmlrnojLblnIbnm7TmjqXmlLbotK3jgILnjrDlnKjpuL/lhbTms7Dlt7LmmK/m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nLDljLrlpKflnovnmoTkuIDlrrbojLbkuqflk4Hnu4/okKXlhazlj7jjgILlroPpm4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ibnlj5HjgIHpmarpgIHjgIHpm7bllK7jgIHlk4HojLbjgIHojLboibrjgIHojL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JTnqbbkuo7kuIDouqvvvIzlt7LkuI7lkITnlJ/kuqfljoLlrrblj4rojLblj7b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u7rnq4vkuoboia/lpb3nmoTkv6HoqonlhbPns7vjgII8L3A+PHA+6bi/5YW05rOw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iv5LiA5a625YW35pyJ5ruh5peP54m56Imy55qE5LyR6Zey6Iy26aaG77yM5bqX5Ya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6ZuF77yM6KOF6aWw5Y+k5YW477yM5LiA5qW86IyX5Lq65Y6F5Y+v5a6557qzMj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mnInlha3pl7TlhbfmnInmu6Hml4/po47mg4XnmoTljIXmiL/jgII8L3A+PHA+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rOw77yM5Yib5aeL5LqO5riF5bq354aZ5LqM5Y2B5LiA5bm077yM5aSa5bm05p2l5Lul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Iy25paH5YyW77yM5oyv5YW05rCR5peP5ZOB54mM5Li65bex5Lu777yb5Lul6Iy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77yM5Lul5Y+R5oms5Lit5Zu96Iy25paH5YyW5Li657uP6JCl55CG5b+1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B6Z2Z6Ie06L+c55qE6aWu6Iy25oSf6KeJ77yM5LiN5aWi5Y2O6ICM6auY6LS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2C6ICM5riF6ZuF44CCPC9wPjxwPuWIm+Wni+S6uuS4uuW8oOWkqem4v++8iDE2Mzl+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VhuWPt+S4uuW6t+eGmeS4nOW3oeelreelluaXtuW+oeeslOS6sui1kO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ciTMwMOWkmuW5tOeahOWOhuWPsu+8jOaYr+a4heeOi+acneaXtuacn+i+veS4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uWPsuaCoOS5heeahOiMtualvOWVhuWPt+OAgjwvcD48cD7lurfnhpnkuozljYHlub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MTY4MeW5tCnvvIzmu6HmuIXlurfnhpnnmofluJ3pmo/lpKrnmoflpKrlkI7lrZ3lu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pa3npZbjgILlpYnlpKko5LuK5rKI6ZizKeW6nOWwuemrmOWwlOS9jeWuieaOku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MtualvOKAlOKAlOW8oOawj+iMtualvOaOpempvuOAguW6t+eGmeeah+W4neing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h+efs+mdkuadvumUmeiQveacieiHtO+8jOWbm+WjgeS4uemdkuWiqOi/ueeCuee8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mhv+WPke+8jOW5tui1i+ivl+S4gOmmlu+8muKAnOm4v+i/kOWQr+W4neWfuu+8jOWF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WFq+aXl++8m+azsOWSjOS7iuebm+S4lu+8jOiMtummmeW/g+iHquaAoeOAguKAneiM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+S6uuW8oOWkqem4v+WPl+WuoOiLpeaDiu+8jOaApeS7pOiDveW3peW3p+WMoOWwhuiv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iu+8jOW5tuWwhuivl+WJjeS4ieWPpeeahOesrOS4gOS4quWtl+evhuWIu+aIkOWMv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m4v+WFtOazsOKAn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LTEyNzUzMS5odG1sIj5odHRwczovL2RxY20ubmV0L3dlbmFuL2h4dC0xMjc1Mz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D2B45E40AFDB990BF8A5660A10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