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98F3500A10B9DCA0A9AA24A9507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8F3500A10B9DCA0A9AA24A9507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Z+65Y2w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ln7rljbDliqHlj5HlsZXmnInpmZDlhazlj7jmiJD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76O5Li955qE5YyX5Lqs5biC5Lqm5bqE57uP5rWO5oqA5pyv5byA5Y+R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MTLkuqnvvIzljoLmiL/lu7rnrZHpnaLnp681MDAw5aSa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Lqs6bi/5Z+65Y2w5Yqh5piv6ZuG56eR56CU44CB6K6+6K6h44CB55Sf5Lqn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A5L2T55qE55+l5ZCN5Y2w5Yi35pyN5Yqh5LyB5Lia44CC5YWs5Y+4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S6hklTTzkwMDHotKjph4/kvZPns7vorqTor4HjgILnm67liY3lhazlj7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5jlhpnnnJ/jgIF1duWNsOWIt+OAgeaZrumAmuWNsOWIt+etieWkmumhueS4mu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jJfkuqzpuL/ln7rljbDliqHlnKgyMOWHoOW5tOeahOWPkeWxlemVv+ays+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rOedgOKAnOawuOWIm+aWsOmrmO+8jOS4jeaWrei/m+WPluKAneeahOe7j+iQp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KAnOaPkOS+m+mrmOWTgei0qOacjeWKoeKAneeahOe7j+iQpeWOn+WI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It+mihuWfn+iOt+W+l+S6huS8l+WkmuWuouaIt+eahOS4gOiHtOWlveivhOOAgu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aXtuWFrOWPuOenr+e0r+S6huW+iOWkmuW/oOWunueahOWuouaIt+OAguWFiOWQju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W5v+WRiu+8jOS4reWbveiBlOmAmu+8jOmbgOW3ou+8jOWPr+WPo+WPr+S5kO+8jOS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uWbou+8jOmcsumcsumbhuWbou+8jOS9s+iDve+8jOS7ium6pumDju+8jOiBlOaDs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t+WwlOeUteWZqOOAgeePoOaxn+WcsOS6p+OAgeaWsOamguW/teeUteiEkeOAge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+OAgeS4reWbveWbvemZheiIquepuuWFrOWPuOOAgeWuneWBpe+8iOS4reWbve+8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sOeUsOOAgeWkp+S4reeUteWZqOOAgeadvuS4i+eUteWZqOOAgeWRt+WTu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/oeeUteWZqOOAgeS4reWbveefs+WMluOAgUxH44CB5bq35biI5YKF44CB5bq35r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Lic77yM55m+5bqm562J5LyX5aSa5Zu95YaF5aSW55+l5ZCN5LyB5Lia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77yM5LiO5q2k5ZCM5pe25bm25b6X5Yiw5LqG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K6k5Y+v44CCPC9wPjxwPumaj+edgOWMl+S6rOm4v+WfuuWNsOWKoeWuouaI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KoO+8jOS4muWKoemHj+S4jeaWreWinuWkp++8jOWWt+e7mOWGmeecn+W5v+WR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S4jeaWreWinuWkmuOAguWFrOWPuOWFiOWQjui/m+WPo+S6hjMw5aSa5Y+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Jek5Za357uY5YaZ55yf6K6+5aSH77yM5Lul5Y+K5Yqg5ou/5aSn6L+b5Y+j5aSn5a69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+5bqm5byx5rq25YmC5YaZ55yf5py677yM6IO95aSf5ruh6Laz5aSn5om56YeP5Za3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yf5Lia5Yqh55qE6ZyA5rGC44CC5YWs5Y+45Y+v5Lul5a+55YCZ6L2m5Lqt5aSn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qr6LS044CB5Yaw5p+c6LS044CB54Gv566x54mH5bm/5ZGK44CB5ZCK5peX44CB5pi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eOWxleaetuOAgemXqOWei+WxleaetuOAgUtU5p2/44CB5qGM6LS077yM5Zyw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i56uL54mM44CB5Zu05oyh5bm/5ZGK562J5LyX5aSa5Lqn5ZOB6L+b6KGM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7uY5Yqg5bel44CCPC9wPjxwPui/keWHoOW5tO+8jOmaj+edgHV25Y2w5Yi3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at5aKe5aSa77yM5YWs5Y+45YWI5ZCO6LSt6L+b5LqG5Lik5Y+w5b635Zu95rW3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dXbog7bljbDorr7lpIfvvIzlj6/ku6Xlr7lQVkPlj7DljaHjgIFQVkPmoIfniYzjgIFQ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og7bjgIFQVkPljIXoo4Xnm5LjgIFQRVTljIXoo4Xnm5LjgIFwcOaWh+S7tuWkueOA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omH44CBUFZD5ZCN54mH44CBUE9T6LS044CB6YeR6ZO25Y2h57q45YyF6KOF55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S16LS044CBcHZj6Lez6Lez5Y2h562J5Lqn5ZOB6L+b6KGM6auY57K+5bqm55qE6au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om56YeP5YyW55qE55Sf5Lqn5Yqg5bel44CCPC9wPjxwPuWcqOWkmuW5tO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iQpeS4re+8jOWMl+S6rOm4v+WfuuWNsOWKoeWfueWFu+S6huS4gOWkp+aJue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0oOi0qOaKgOacr+S6uuaJjeOAguWFrOWPuOS4jeS9huacieS4gOaJueeGn+e7g+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t+Wbvea1t+W+t+WgoXV25LqU6Imy5Y2w5Yi35py677yM5pel5pys5q2m6Jek5Za357u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655qE5oqA5pyv6IO95omL77yM5Y2B5Yeg5Lq66Iux5YuH5ZaE5oiY55qE6ZSA5ZS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ICM5LiU5YWs5Y+46L+Y5oul5pyJ5LiA5pSv5LyY56eA5Yi25L2c5Y+K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LuW5Lus5Y+v54af57uD5pON5L2c6L+Q55SoSWxsdXN0cmF0b3LjgIFQaG90b3Nob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b3JlbGRyYXfjgIFQREbnrYnova/ku7bvvIzku47orr7orqHjgIHliLbniYjjgIHmjpL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Plh7rnrYnkuIDlupTkv7HlhajvvIzlpJrmlrnkvY3mnI3liqHvvIzkuJPkuJrj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g73lpJ/mu6HotrPmgqjnmoTlpJrnp43pnIDmsY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qeXctOTcxMj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anl3LTk3M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98F3500A10B9DCA0A9AA24A9507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