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2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6D47143AFC0BDA4EEC46028B49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6D47143AFC0BDA4EEC46028B49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Q6auY5pWw56CBRUd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jlubTvvIzpopDpq5jpm4blm6Lml5f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n6XlkI3lpKflnotJVOacjeWKoeWVhu+8jOWbveWGheinhOaooeWkp+OAgeaIkOS6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eahElU5rig6YGT6Zu25ZSu5bmz5Y+w77yM5Li76KaB5Li65Z+O5Lmh5pWw5a2X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O5Yib5paw5o+Q5L6b5oqV6LWE44CB5byA5Y+R5LiO6L+Q6JCl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ZuG5Zui5LyB5LiaPC9zdHJvbmc+PC9wPjxoMj7lk4HniYznroDku4s8L2gyPjxw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aVsOeggeaYr+mikOmrmOmbhuWboueahOaguOW/g+S6p+S4muS5i+S4gO+8jOS6jj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4vliJvkuo7mna3lt57mlofkuInooZfjgILnm67liY3lt7LlnKjlhajlm73liJvlip7k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Wkp+S4reWei+WNluWcuu+8jOaAu+e7j+iQpemdouenr+i2hei/hzcw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W5Zy65LuO5Lia5Lq65ZGYNeS4h+S9meS6uuOAgjwvcD48cD7nu4/ov4cxOe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mikOmrmOaVsOeggeW3suS4juWFqOeQg+efpeWQjUlU5Y6C5ZWG44CB5pm66IO9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6C5ZWG44CB6L+e6ZSB5ZWG5Lia44CB5LqS6IGU572R5Yib5Lia5Zui6Zif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ia5aSn5L2s562J5b2i5oiQ5LqG5oiY55Wl5ZCI5L2c5LyZ5Ly05YWz57O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6aKG5Z+f6L+b6KGM5ZCI5L2c77yM5bey57uP5oiQ5Li65YWo55CD5pWw56CB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6auY56eR5oqA5Lqn5ZOB5L2T6aqM5Lit5b+D44CB5Z+O5biC5aix5LmQ5ra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qS6IGU572R5Yib5Lia5Z+65Zyw44CCPC9wPjxwPumikOmrmOmbhuWbou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jlubTvvIzkuIDnm7Toh7Tlipvkuo7miJDkuLrmjqjliqjln47kuaHmlbDlrZf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ljYfnuqfnmoTotKHnjK7ogIXjgILkuozljYHlubTku6XmnaXvvIzpopDpq5jkvp3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Jbov5DkvZzmqKHlvI/vvIznq4votrPljLrln5/kuqfkuJrln7rnoYDvvIzkuLr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lbDlrZfkuqfkuJrlj5HlsZXkuI7liJvmlrDmj5DkvpvmipXotYTjgIHlvIDlj5HkuI7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YnmnI3liqHjgILlubbku6Xkuqfln47ono3lkIjjgIHkuqfkuJrnlJ/mgIHjgIH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jgIHkuaHmnZHmjK/lhbTkuLrnnYDlipvngrnvvIzmt7HogJXljLrln5/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ov5DnlKjmlrDmioDmnK/jgIHmlrDkuJrmgIHjgIHmlrDmqKHlvI/vvIzlpKflipv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j5DljYfkvKDnu5/kuqfkuJrvvIzln7nogrLlrbXljJbmlbDlrZfkuqfkuJrvvIzkuLr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lbDlrZfnu4/mtY7ovazlnovkuI7kuqfkuJrnuYHojaPotKHnjK7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Iez5LuK77yM5Lia5Yqh6KaG55uW5pWw5a2X57uP5rWO5Lqn5Lia5Zut44CB5a2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4m56Imy5bCP6ZWH44CB55Sw5Zut57u85ZCI5L2T44CB5qW85a6H5paw5raI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62J5aSa5Liq6aKG5Z+f77yM5peX5LiL5oul5pyJ6aKQ6auY44CB5qW85Y+L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bGF44CB5Lq/6IyC44CB5Lq/6ISJ6YCa44CB5b6u5bei562J5LyX5aSa5ZOB54mM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MjAxOeW5tDbmnIjvvIzpopDpq5jlnKjlhajlm70yOeS4quecgeW4guiHquayu+WMuu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jI4OeS4quWIm+S4muWfuuWcsO+8jOaKlei1hOi/kOiQpeS6hjE1Mzcw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4mp5Lia77yM5pW05ZCI5Yib5pyN5py65p6EMTI3MOS9meWutu+8jOaKlei1h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MOS9meWutu+8jOacjeWKoeWIm+S4muWFrOWPuDEwMDcwMOS9meWut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dzbGVnby00Nzg4M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Z3NsZWdvLTQ3ODg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6D47143AFC0BDA4EEC46028B49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