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8:2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8D2EA8F8FE5F737DEC7AF45811E4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8D2EA8F8FE5F737DEC7AF45811E4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5p6X6YeM6YGT5pa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W7uuS6jjE5MDDlubTvvIzlm73lhoXljoblj7LmgqDkuY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gqDlk4HniYzvvIzkuJPkuJrku47kuovogonngYzliLblk4Ev54aP6YWx5Yi25ZOBL+ag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+mlruaWmS/ns5bmnpzpnaLljIXnrYnnlJ/kuqfjgIHplIDllK7nmoTnjrDku6PljJ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mK/ogonngYzliLblk4Hnm7jlhbPpoobln5/nmoTmoIflh4bliLblrprogIXjgIH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k4HnsbvnmoTpooblhpvkvIHkuJo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OI5bCU5ruo56eL5p6X6YeM6YGT5pav6aOf5ZOB5pyJ6ZmQ6LSj5Lu75YWs5Y+4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wMOW5tO+8jOaYr+S4gOWutuacieedgDEyMOW5tOWOhuWPsueahOefpeWQje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geS4muebruWJjeaLpeacieS4ieWkp+eUn+S6p+WbreWMuu+8jOeOsOacieWRmOW3pei/k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rrvvIzml5fkuIvmi6XmnInogonngYzliLblk4HjgIHnho/phbHliLblk4HjgIH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lq/ppa7mlpnjgIHns5bmnpzjgIHpnaLljIXnrYnkupTlpKfns7vliJcxMDDlpJrkuK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moTkuqflk4HjgILnm67liY3mi6XmnInnur/kuIvov57plIHlupflj4rmtYHpgJrlkIj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68xNTAw5L2Z5a6277yM5Lqn5ZOB6ZSA5ZSu572R57uc6KaG55uW5Lic5LiJ55yB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yw5Yy65Y+K5YyX5LiK5bm/5rex562J5LiA57q/5biC5Zy677yM6aKE6K6h5bim5Yq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i45bCx5Lia6L+R5LiH5Lq644CCPC9wPjxwPuWTgeeJjOWboOWfjuW4guiAjOeU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7peWTgeeJjOS4uuiNo++8jOWOhue7jzEyMOW5tOmjjumbqOeahOeni+ael+mHjOmB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WTiOWwlOa7qOebuOeUn+ebuOS8tO+8jOW3suaIkOS4uum7kem+meaxn+eahOS4gOWd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l+aLm+eJjO+8jOKAnOadpeWTiOW/heWQg++8jOemu+WTiOW/heW4puKAneeah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W4guWQjeeJh+OAguS9nOS4uuiCieeBjOWItuWTgeebuOWFs+mihuWfn+eahOagh+WH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muiAheOAgee6ouiCoOWTgeexu+eahOmihuWGm+S8geS4mu+8jOeni+ael+mHjOmBk+aW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mBteW+queZvuW5tOS4gOi0r+eahOeUn+S6p+W3peiJuu+8jOWdmuWuiDI16YGT5bel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77yM5Z2a5oyB4oCc5LiN5ZCI5qC855qE5Y6f5p2Q5paZ5Z2a5Yaz5LiN5YWl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5qC855qE5Lqn5oiQ5ZOB5Z2a5Yaz5LiN5Ye65Y6C4oCd55qE55Sf5Lqn5Y6f5Y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eL5p6X6YeM6YGT5pav4oCd57qi6IKg5oqA6Im644CB4oCc56eL5p6X57OW5p6c4o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eL5p6X5qC855Om5pav6aWu5ZOB4oCd5YWI5ZCO6KKr6K+E5Li64oCc55yB57qn6Z2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aH5YyW6YGX5Lqn4oCd44CCPC9wPjxwPui/keW5tOadpe+8jOS4uui/juWQiO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OS6kuiBlOe9keWMluKAneOAgeazqOmHjeWIhuS6q+eahOWFqOaWsOmkkOmlru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k+WxleaWsOeahOW4guWcuu+8jOaPkOmrmOS6p+WTgeeahOiQpeWFu+aAp+OAgeS4sOWv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mZhOWKoOWAvO+8jOeni+ael+mHjOmBk+aWr+WcqOS/neeVmeWOn+acieW3peiJuu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WfuuehgOS4iu+8jOS4jeaWreaOqOmZiOWHuuaWsO+8jOeglOWPkeWHuuabtOWKo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2o+OAgeaWueS+v+W/q+aNt+OAgeazqOmHjeiQpeWFu+aQremFjeeahOWwj+WMheij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+8jOiuqeS8oOe7n+eahOacieWOhuWPsuaEn+eahOWTiOWwlOa7qOWQjeeJh+W8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ieS6huaWsOeahOeUn+WRveWKm++8jOWcqOaWsOaXtuS7o+WQuOW8lei2iuadp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i9u+eahOa2iOi0ueiAheOAgjwvcD48cD7lr7nkuo7lk4jlsJTmu6jov5nluqf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lroPmmK/mnaXlk4jmuLjlrqLlv4XlkIPnmoTlnLDmoIfnvo7po5/vvJvmmK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uLjlrqLjgIHkurLlj4vlvZLpgJTlv4XluKbnmoTkvLTmiYvnibnkuqfvvJvlr7n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aXor7TvvIznp4vmnpfph4zpgZPmlq/kuI3ljZXmmK/kuIDkuKrlk4HniYzvvIzlroP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b7lubTljoblj7LlkozmsJHml4/oh6rkv6HlnKjoiIzlsJbkuIrnmoTooajov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JsbGRzLTk5NjA0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JsbGRzLTk5NjA0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8D2EA8F8FE5F737DEC7AF45811E4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