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3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AB2EF48F001C6C0B1C537BE010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AB2EF48F001C6C0B1C537BE010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P5qG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bhue6uue7hy/mn5PmlbQv5pyN6KOFL+Wutue6ui/ng63nlLXnrYnkuqfkuJ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kvIHkuJrvvIzkuLvopoHnlJ/kuqfkuKTnurHkuKTluIMv6auY5pS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y55Yqb6Z2i5paZL+eJm+S7lOW4gy/ljJbnuqTluIPnrYn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Gx5Lic6a2P5qGl5Yib5Lia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2N5LqO6bKB5YyX5bmz5Y6f5Y2X56uv77yM57Sn6Z2g5rWO5Y2X56m65riv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riv5ZKM6IO25rWO6ZOB6Lev44CB5rWO6Z2S6auY6YCf5YWs6Lev77yM5r+S5Li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piv5LiA5a625oul5pyJMTHkuKrnlJ/kuqfln7rlnLDvvIzpm4bnurrnu4fjgIH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HmnI3oo4XjgIHlrrbnurrjgIHng63nlLXnrYnkuqfkuJrkuo7kuIDkvZPnmoTnib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I8L3A+PHA+6a2P5qGl57q657uH6IKh5Lu95pyJ6ZmQ5YWs5Y+477yM5piv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ib5Lia6ZuG5Zui5o6n6IKh55qE5LiK5biC5a2Q5YWs5Y+477yM546w5pyJ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LjTkur/lhYPkurrmsJHluIHvvIwyMDAz5bm0OeaciOWcqOmmmea4r+S4iuW4g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6MjY5OCnjgII8L3A+PHA+5YWs5Y+45oqA5pyv5a6e5Yqb6ZuE5Y6a77yM5Lqn5ZO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ZCI55CG77yM5Li76KaB55Sf5Lqn5Lik57qx5Lik5biD44CB6auY5pSv6auY5a+G5by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44CB54mb5LuU5biD44CB5YyW57qk5biD562J57G75YirMjAwMOWkmuS4qu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blubTmgLvkuqfph4/ovr7liLDmo4nnurHnur84OC4y5LiH5ZCo44CB5Z2v5biDMTYu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sbPjgIHniZvku5TluIMxLjc15Lq/57Gz44CC4oCc6a2P5qGl4oCd54mM5Lqn5ZOB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6auY44CB6LSo6YeP5aW944CB6KeE5qC85YWo55qE5LyY5Yq/77yM6KaG55uW576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62JMjDlpJrkuKrlm73lrrblkozlnLDlj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yLTMwNTg1My5odG1sIj5odHRwczovL2RxY20ubmV0L3dlbmFuL3dy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AB2EF48F001C6C0B1C537BE010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