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7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3065A2D90C32B819648ACAC909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3065A2D90C32B819648ACAC909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KO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oo5XljY7pk53kuJrmnInpmZDlhazlj7jkvY3kuo7msZ/oi4/nnIHmsZ/pmLTluIL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vvIzlhazlj7jlu7rkuo4xOTk05bm077yM5oC75oqV6LWEMTIwMOS4h+WFg+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oOWcsOmdouenrzEw5LiH5bmz5pa557Gz44CC5piv5LiT5Lia55Sf5Lq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6L5p2Q44CB5bel5Lia6ZOd5Z6L5p2Q55qE5aSn5Z6L5LyB5Lia44CC4o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z6KOV4oCd5L2c5Li65YWs5Y+455qE5rOo5YaM5ZWG5qCH77yM5Lul6L+H56Gs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qn5ZOB55WF6ZSA5YWo5Zu977yM5bm26L+c6ZSA576O5Zu944CB5qyn5rSy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Lit5Lic44CB5Y2X576O44CB5pel5pys5ZKM5Lic5Y2X5Lqa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SA5ZSu6YeP6YCQ5bm056iz5a6a5o+Q6auY44CCPC9wPjxwPuWFrOWPu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NNUyBTVVRUT07lhazlj7jliLbpgKDnmoQyNTAw576O5ZCo5YWo6Ieq5Yqo5oyk5Y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5Lul5Y+K5Y+w5rm+5Yi26YCg55qENDUwMOe+juWQqOOAgTM1MDDnvo7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TAw5ZCo44CBMjIwMOe+juWQqOOAgTE4MDDnvo7lkKjjgIExNDUw576O5ZCo44CBMT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OOAgTg4MOe+juWQqOOAgTY2MOe+juWQqOaMpOWOi+acujEz5Y+w44CC5p6B5aSn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6ZOd5Z6L5p2Q5Lqn5ZOB5a+55oyk5Y6L5py655qE6ZyA5rGC77yM56Gu5L+d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5LiO5YWI6L+b5rC05bmz5ZCM5q2l44CCPC9wPjxwPuWFrOWPuOWP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W+t+WbveeTpuagvOe6s+awn+eis+a8huWWt+a2gueUn+S6p+a1geawtOe6v++8j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kp+WIqeeyieacq+WWt+a2gueUn+S6p+a1geawtOe6v+WPiue+juWbvUlOVEVSUFJP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WPuOWItumAoOeahOmYs+aegeawp+WMlu+8jOedgOiJsueUn+S6p+e6v++8jOWFq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+a2guijheeUn+S6p+e6v+WFsTXmnaHooajpnaLlpITnkIbnlJ/kuqfnur/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l6XmnKxKQVBBWOWFrOWPuOeUn+S6p+eahOWFqOiHquWKqOWItuaoo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aHpmpTng63lnovmnZDnqb/mnaHnur/vvIwx5p2h5rOo6IO255Sf5Lqn57q/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6iL5bqm6auY44CCPC9wPjxwPuijleWNjumTneS4mueahOeuoeeQhu+8m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euoeeQhuS9k+ezu++8jOmAmui/h+WbvemZheiupOivgeiBlOebn+OAgVVL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lj4rmlrnlnIbmoIflv5forqTor4HkuK3lv4PnmoTotKjkv5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lnovmnZDpk53lkIjph5HmiJDliIbliIbmnpAt5Z6L5p2Q5oyk5Y6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i+adkOaXtuaViOW3peiJui3lnovmnZDllrfmtoLliY3lpITnkIYt5Z6L5p2Q5Za357K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Leawn+eis+WWt+a2guW3peiJui3lnovmnZDllrfmtoLotKjmo4Dngrkt5Z6L5p2Q5ra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rWL6K+VLeWei+adkOWMheijhS/mnIDnu4jotKjph4/mjqfliLblkITpgZPlt6X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jgIHmo4DmtYvmoIflh4bvvIzku6Xnoa7kv53mnIDnu4jkuqflk4H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Q5Yqf57ud6Z2e5YG254S277yM6KOV5Y2O6ZOd5Lia55qE5oiQ5Yqf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uY55uu5qCH55qE6L+95rGC44CB5Lil5qC86ICM57K+57uG55qE566h55CG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oqA5pyv6KOF5aSH5ZKM5a6i5oi35LiA6LSv55qE5L+h6LWW5pSv5oy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aaC5pei5b6A5Zyw5Y+R5oms5LiO5pe25L+x6L+b44CB5byA5ouT5Yib5pa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ul4oCc5LyY6LSo55qE5Lqn5ZOB44CB5LyY6LSo55qE5pyN5Yqh4oCd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G+5a6i5ruh5oSP5bqm77yM5Li65bCG4oCc5L2z6KOV4oCd5omT6YCg5oiQ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CM5Yqq5Yqb5aWL5paX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S02NDQwMDcuaHRtbCI+aHR0cHM6Ly9kcWNtLm5ldC93ZW5hbi9qeS02NDQw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3065A2D90C32B819648ACAC909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