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5AAA4611C572701568AE1506DF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5AAA4611C572701568AE1506DF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+NYmFvemh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5a6J5rOw6Iyn5Lid57u46ZuG5Zui5pyJ6ZmQ5YWs5Y+477yM5piv5bm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a626ZuG6JqV5qGR55Sf5Lqn44CB6JqV6Iyn5pS254OY44CB57yr5Lid44CB57uH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Ye65Y+j44CB5Lid57u45ZOB54mM6L+Q6JCl44CB5Lid57u45paH5Y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65LiA5L2T55qE6JqV5qGR5Lqn5Lia5YyW6b6Z5aS05LyB5Lia44CCPC9wPjxwPu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aIkOeri+S6jjIwMDTlubTvvIzlhazlj7jms6jlhozotYTph5E1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Aw5Lqp77yM5bu66K6+5pyJ5Lit5Zu96KW/6YOo5Lid57u45bel5Lia5Zut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pa55Lid57u45Y2a6KeI6aaG77yM5oul5pyJ6LWE5LqnNeS6v+WFg+OAgumbh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bm+W3neS4lue6quWuieazsOWunuS4mu+8iOmbhuWbou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luatpuiDnOWOv+WuieazsOialeS4muaciemZkOi0o+S7u+WFrOWPuOOAgeW5v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ialeS4muaciemZkOi0o+S7u+WFrOWPuOOAgeWkueaxn+WOv+WuieazsOial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OAgeS4nee7uOS5i+i3r+mbhuWbouWbm+W3neWuieazs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bm+W3neW4m+mUpuaxh+S4nee7uOmUgOWUruaciemZkOWFrOWPuOet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rOWPuOOAguWFrOWPuOS4u+imgee7j+iQpeS4neWPiuS4neWItuWTgeWItumA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UgOWUruOAgeWHuuWPo++8m+ialeahkeOAgeialeenjeeUn+S6p++8jOmynOiM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ialeiMp+eahOaUtui0re+8jOS4nee7uOmUgOWUruetie+8jOW5tOmUgOWUruaUtuWF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ur/lhYPvvIzliKnnqI4zNTAw5LiH5YWD44CCPC9wPjxwPuWFrOWPuOWcqOiBjO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uS4remrmOe6p+euoeeQhuS6uuWRmDIw5Lq677yM5YW35pyJ5aSn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H5YyW55qEMTAw5L2Z5Lq677yM5YW35pyJ5Lit6auY57qn5oqA5pyv6IGM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kurrjgILlhazlj7jmiorliqDlvLrlk4HniYzlu7rorr7kvZzkuLrnq4vkvIHkuY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ln7nogrLnn6XlkI3lk4HniYzvvIzlop7lvLrkvIHkuJr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kuqfkvJjotKjpspzojKcxMDDkuIflhazmlqTvvIzlubTkuqfnlJ/kuJ01MDD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nu7gxNTDkuIfnsbPvvIznvKvkuJ3op4TmqKE5NjAw57uq44CCPC9wPjxwPu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ePjeKAneeJjOS6p+WTgemUgOWUrue9kee7nOW5v++8jOS4juaxn+a1meOAgeWxs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S7veeahOefpeWQjeS4nee7uOS8geS4muW7uueri+i1t+S6hueos+Wum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5tuW7uuacieWkmuWutuS4nee7uOS6p+WTgeS4k+WNluW6l++8jOKAnOWunee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eZveWOguS4neOAgeWPjOWuq+S4neOAgeahkeialeS4neiiq+OAgeS4nee7uOacj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VhemUgOWbveWGheWk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piYW96aGUtODQ0MDY3Lmh0bWwiPmh0dHBzOi8vZHFjbS5uZXQvd2VuYW4vYnpi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ODQ0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5AAA4611C572701568AE1506DF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