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A14013C7E7CEAA7E38303B5ADB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14013C7E7CEAA7E38303B5ADB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QtTUFSVOWkp+a2puWP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Kfmtqblj5HnlLHlj7Dmub7mtqbms7Dpm4blm6L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MjAxMeW5tOWkp+a2puWPkeS4juasp+WwmumbhuWbouS7peKAnOmrmOmRq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WcqOmmmea4r+S4iuW4gu+8jOWkp+a2puWPkeaYr+WbveWGheWkp+Wei+i/numU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W4guWTgeeJjO+8jOS4u+imgee7j+iQpeeUn+mynOmjn+WTgeOAgeS8kemXsu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adguWTgeOAgeWutueUqOe6uue7h+OAgeS6lOmHkeWutueUteOAgeaWh+WMl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WTgeetieeUn+a0u+W/hemcgO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mtqblj5HnlLHlj7Dmub7mtqbms7Dpm4blm6Lkuo4xOTk25bm05Yib56uL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PmnIjljbPlnKjlj7Dmub7moYPlm63lvIDlh7rnrKzkuIDlrrblrozlhajnlL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rr7orqHop4TliJLokKXov5DnrqHnkIbnmoTlpKflnovnjrDku6PljJb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nLrono3lkIjkuobkvKDnu5/luILlnLrnmoTmlrDpspzvvIzph4/otKnnmoT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7otKflhazlj7jnmoToiJLpgILkvr/liKnvvIzku6Xnm7TmjqXnlJ/mtLvljJ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pob7lrqLmnI3liqHjgII8L3A+PHA+5aSn5ram5Y+R77yM5LqOMTk5OOW5tDf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vIDorr7nrKzkuIDlrrblpKflnovotoXluILvvIzmmK/kvJrlkZjliL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7plIHnu7zlkIjotoXluILjgILlurfmiJDmipXotYTvvIjkuK3lm73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HmnInigJzlpKfmtqblj5HigJ3llYbmoIfnmoTlkIjms5XmnYPliKnvvIzmmK/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igJ3kuK3lm73lnLDljLrmgLvpg6jjgILkuK3lm73lpKfpmYblnLDljLrnmoTig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igJ3pl6jlupflnYfkuLrlurfmiJDmipXotYQo5Lit5Zu9KeaciemZkOWFrOWPuO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uvueri+OAgjwvcD48cD7lpKfmtqblj5HvvIzoh6oxOTk45bm05Zyo5LiK5rW3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aSn5Z6L6LaF5biC5Lul5p2l77yM5oiq6IezMjAyMeW5tO+8jOW3s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csOWMuuaIkOWKn+W8gOiuvui/kTUwMOWutue7vOWQiOaAp+Wkp+Wei+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NjuS4nOOAgeWNjuWMl+OAgeS4nOWMl+OAgeWNjuS4reOAgeWNjuWNl+S6l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jeWKoeimhuebluWFqOWbvTI55Liq55yB5biC5Y+K6Ieq5rK75Yy66L6+M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oul5pyJ5Y2B5aSa5LiH5ZCN5ZGY5bel5ZKM5Y2B5aSa5LiH5ZCN5a+8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6NTAw5aSa5LiH5L2N6aG+5a6i5o+Q5L6b5pyN5Yqh44CCPC9wPjxwP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pkavpm7bllK7lhazlj7jmiJDnq4vvvIzml5fkuIvmi6XmnInigJ3lpKfmtqblj5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3mrKflsJrigJzkuKTlpKfpm7bllK7lk4HniYzvvIzlkIzlubQ35pyI5Zyo6aaZ5r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biC77yI6auY6ZGr6Zu25ZSuNjgwOC5IS++8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QtbWFydGQtMjY4NT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QtbWFydGQtMjY4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14013C7E7CEAA7E38303B5ADB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