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E274FA5E1DAED0126995D407F8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E274FA5E1DAED0126995D407F8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Lyf5LuVTklW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oOg5bee5biC57qz5Lyf5LuV6KeG5ZCs56eR5oqA5pyJ6ZmQ5YWs5Y+46Ieq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7peadpe+8jOS4k+azqOS6jueglOWPkeOAgeeUn+S6p+OAgemUgOWUruenu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jOa2suaZtueUteinhu+8jOS4gOS9k+eUteiEke+8jOaVsOeggeWoseS5kO+8jO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mfs++8jOeOr+Wig+eUteWZqOetieWFreS4quWkp+exu+mAmuiur+WPiua2iOi0ue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OAgjwvcD48cD7lhazlj7jnmoTkuqflk4HljIXmi6znqbrmsJTlh4DljJ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pn7Plk43nu4TlkIjjgIEzR+enu+WKqOmAmuiur+e7iOerr+OAgeeUteinh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mhtuebku+8iERWQu+8ieOAgURWROaSreaUvuWZqO+8jOWRqOi+ueiuvuWkh+WPi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i+WmgumBpeaOp+OAgeiAs+acuu+8m+S7peWPiuS+v+aQuuS4quS6uuWoseS5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1QMyAvIE1QNO+8ieOAgiDlhazlj7jkuI3mlq3nmoTmipXlhaXnoJTlj5Hnu4/otL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mbrog73or63pn7PmjqfliLbkuqflk4HvvIzkuLvopoHmmK/pgI/ov4f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pn7PmjqfliLbvvIzovr7oh7Tkvb/nlKjogIXpgaXmjqflhazlj7jnmoTmmbrog73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qflk4HjgIIg5YWs5Y+45bCG5pm66IO96K+t6Z+z57O757uf6J6N5ZCI5LqO5Lyg57u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n5ZOB5Y+K56e75Yqo6YCa6K6v57uI56uv5Lqn5ZOB77yM5o6o5Ye65Yib5paw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x6Z+z5Y+K5pm66IO955S15a2Q6YCa6K6v5Lqn5ZOB77yM5b2T5Lit5YyF5ous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Y+K5py66aG255uS5Lqn57q/44CC5YWs5Y+4546w5Zyo5o+Q5L6b57qmMjU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6KeG5ZCs5Lqn5ZOB44CBMzDpobnnmoTmmbrog73lvbHpn7Pkuqflk4Hku6Xl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Q0RNQeOAgVdDRE1B44CBQ0RNQTIwMDAgMVggRVZET+etieS4ieenjeWItuW8j+iuoT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M0flj4zmqKHmiYvmnLrjgIEzR+S4iue9keacrOOAgTNH5LiK572R5Y2h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rW35aSW77yM5biC5Zy66KaG55uW5qyn5rSy44CB5Lic5Y2X5Lqa5Lul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44CCPC9wPjxwPue6s+S8n+S7lembhuWboueahOaKgOacr+eglOWPkeS4reW/g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PkeWupOWGheepuuawlOWHgOWMluS6p+S4mu+8jOWJjei6q+S4k+iBjOS4uuWbveWu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+aPkOS+m+epuuawlOWHgOWMluezu+e7n+WOn+adkOaWmeWPiuaKgOacr+aUr+aM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KiuS4k+eUqOWHgOWMluaKgOacr+i/kOeUqOWIsOawkeeUqOS6p+WTge+8jOiHq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HuumrmOeos+WumuaAp+OAgemrmOWTgei0qOeahOepuuawlOWHgOWMluWZqO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WklumUgOaAu+mHj+WNoOeUn+S6p+aAu+mHjzg4JeS7peS4i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kyNzDkuIflubPmiL/lsLrnmoToh6rnva7ljoLmiL/vvIzlvZPkuK3ljIXmi6w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iL/nsbPnmoTnlJ/kuqfovabpl7TvvIzlhajogYzlkZjlt6XotoXov4cxND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7qmMTAwMOS6uuS4uueUn+S6p+e6v+WRmOW3peOAguWFrOWPuOWFt+Wkh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S6p+iuvuWkh+WPiuespuWQiOWbvemZheagh+WHhueahOeUn+S6p+eoi+W6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Xp+WuouaIt+aPkOS+m+S8mOi0qOeahOS6p+WTgeWSj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ndzbml2cy01OTAxN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d3NuaXZzLTU5MDE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E274FA5E1DAED0126995D407F8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