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2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B9EE1FEED1A5688B6E53376035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B9EE1FEED1A5688B6E53376035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C76Zm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ODLlubTvvIzlm73lhoXnn6XlkI3nmoTln47kuaH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nI3liqHmj5DkvpvllYbvvIzkuLvopoHku47kuovlu7rnrZHlt6XnqIvorr7orqE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eE5YiS57yW5Yi2L+W4guaUv+W3peeoi+iuvuiuoS/po47mma/lm63mnpfnrYn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t6XnqIvlkqjor6LjgIHlt6XnqIvnm5HnkIbnrYnkuJr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ex5Zyz5biC5bu6562R6K6+6K6h56CU56m25oC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66A56ewU1pBRO+8ie+8jOW7uuS6jjE5ODLlubTvvIz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ibnljLrnmoTlj5HlsZXvvIzku47lnLDljLrmgKfnmoTlu7rnrZHorr7orqHpma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nq4votrPmt7HlnLPjgIHluIPlsYDlhajlm73jgIHmnI3liqHkuJbnlYznmo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7rorr7pm4bmiJDmnI3liqHmj5DkvpvllYbjgIJTWkFE5oul5pyJ5bu6562R6KGM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77yJ55Sy57qn44CB5Z+O5Lmh6KeE5YiS57yW5Yi255Sy57qn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I5bu6562R77yJ55Sy57qn44CB5biC5pS/6KGM5Lia77yI57uZ5rC0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bel56iL77yJ5LmZ57qn44CB6aOO5pmv5Zut5p6X5bel56iL6K6+6K6h5LiT6aG5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2J5aSa6aG56LWE6LSo44CC5pyN5Yqh6IyD5Zu05YyF5ous5bu6562R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6KeE5YiS57yW5Yi244CB5biC5pS/5bel56iL6K6+6K6h44CB6aOO5pmv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6K6h44CB5bel56iL5ZKo6K+i44CB5bu6562R5bel56iL55uR55CG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56CU56m244CB5bu6562R5paw5p2Q5paZ5paw5oqA5pyv5o6o5bm/5ZK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6aKG5Z+f44CCPC9wPjxwPlNaQUTlnKjph43luobjgIHljJfkuqzjgIHmrabms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jgIHmiJDpg73jgIHmmIbmmI7jgIHopb/lronjgIHmtbfljZfjgIHkuJzojp7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pKnmtKXnrYnlnLDmiJDnq4vkuobliIbmlK/mnLrmnoTvvIzmi6XmnInotoXov4c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uY57Sg6LSo5Lq65omN6Zif5LyN44CC5LiJ5Y2B5aSa5bm05p2l77yMU1pBR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aWueWQhOe6p+WFmuaUv+acuuWFs+OAgeS8geS6i+S4muWNleS9j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S4gOi3r+KAneetieaPkOS+m+WbveWGheWkluW7uuetkeW3peeoi+acjeWKoei2hei/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pobnvvIzkuLrlhajlm73nmoTln47luILlu7rorr7lgZrlh7roia/lpb3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6eS01OTk3M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nktNTk5N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B9EE1FEED1A5688B6E53376035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