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3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0BDCAD78A996DAF59D939A6BB1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0BDCAD78A996DAF59D939A6BB1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6u5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HlubTvvIzlm73lhoXovoPlpKfnmoTpkojnu4f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JPkuJrljoLlrrblkozpkojnu4flk4Hlh7rlj6Pln7rlnLDvvIzku6Xmo4nnurrjgI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Hmn5PmlbTnsr7liqDlt6Xpkojnu4fpnaLmlpnkuLrkuLvokKXkuJrliqH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kvIHkuJrvvIzkuqflk4HmtrXnm5bnq6Xoo4XpnaLmlpnjgIHmoKHmnI3pnaL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L3A+PGgyPuWTgeeJjOeugOS7izwvaDI+PHA+56aP5bu65Yek56u5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77yI566A56ew77ya5Yek56u557q657uH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NjAwNDkz77yJ5L2N5LqO5pmL5rGf5biC57uP5rWO5byA5Y+R5Yy65a6J5Li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2g5Zyw6Z2i56evMTY15Lqp77yM5oC75bu6562R6Z2i56evMTb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pq5jnq6/pkojnu4fpnaLmlpk15LiH5ZCo44CC5piv5LiA5a625Lul5qOJ57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qx44CB5p+T5pW057K+5Yqg5bel6ZKI57uH6Z2i5paZ5Li65Li76JCl5Lia5Yqh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QeiCoeS4iuW4guWFrOWPuOOAgjwvcD48cD7lhazlj7jlnKjooYzkuJrlhoXovoPml6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6LSo6YeP566h55CG5L2T57O75ZKM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lm73pmYXnlJ/mgIHnurrnu4flk4FPZWtvIFRleCBTdGFuZGFyZCAxMDD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bnRlcnRla+eUn+aAgeS6p+WTgeiupOivgeOAgee7v+WPtuiupOivgeWSjOWFqOeQg+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acieacuuajieiupOivge+8jOi/keW5tOadpeWPiOmAmui/h+WFqOeQg+Wbnua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dSU++8iTQuMOiupOivgeOAgeefpeivhuS6p+adg+euoeeQhuS9k+ezu+iupOiv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uiejeWQiOeuoeeQhuS9k+ezu+ivhOWumuOAgU9IU0FTMTgwMDAx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SVNPNTAwMDHog73mupDnrqHnkIbkvZPns7vorqTor4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urrnu4fooYzkuJrigJzlm73lrrbkvIHkuJrmioDmnK/kuK3lv4PigJ3jgIH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4DmtYvlrp7pqozlrqTvvIzpgJrov4fkuK3lm73lkIjmoLzor4Tlrprlm73lrrb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kvJpDTkFT6K6k5Y+v44CCPC9wPjxwPuKAnOS4uuekvuS8mui/m+atpeWkmuWBm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e+8jOaYr+WFrOWPuOS8geS4muaWh+WMlueahOaguOW/g+S7t+WAvOinguS4juWPk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OaXtuS5n+aIkOWwseS6huWFrOWPuOeahOaIkOmVv+WSjOS4jeaWrei/m+at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7p+e7reS4k+azqOWunuS4muWPkeWxle+8jOaVouS6juaLvOaQj+WSj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MoOW/g+eahOeyvuelnuWBmuWlveWTgei0qOOAgeWBmuW8uuWTgeeJjO+8jOi1s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OAgee7v+iJsueUn+aAgeeahOWPkeWxlemBk+i3r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npmei0yMTMyN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emZ6LTIxMzI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0BDCAD78A996DAF59D939A6BB1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