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3DAD5F084B0E63298F935774F6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3DAD5F084B0E63298F935774F6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a5Yac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ljZrlhpzljJbnp5HmioDmnInpmZDlhazlj7jvvIjnroDnp7DvvJrkuqzljZ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nvvIzmmK/kuIDlrrbkuLrlhajnkIPlhpzkuJrmj5DkvpvkvJjotKjlhpzkuJr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kvZzniankvJjotKjnrqHnkIbnmoTlhpzkuqflk4Hpq5jotKjph4/nlJ/kuqf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jgII8L3A+PHA+5YWs5Y+45Lul5Y+R5bGV5Yac5Lia57u/6Imy56eR5oqA77y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oi35Yib6YCg5Lu35YC85Li66LSj5Lu777yM5L6d5omY5Liw5a+M55qE5Lqn5ZO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Y6LSo55qE5pyN5Yqh77yM5Zyo5Lia5YaF5qCR56uL5LqG6Imv5aW955qE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Lqn5ZOB5pyJ5Y6f6I2v44CB5Yi25YmC562J44CCPC9wPjxwPuWFrOWPuOaYr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emAmui/h+S6hkdCL1QxOTAwMS0yMDE244CBR0IvVDI0MDAxLTIw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i9UMjgwMDEtMjAxMei0qOmHj+OAgeeOr+Wig+OAge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kp+S9k+ezu+iupOivgeOAgjwvcD48cD7lhazlj7jmioDmnK/kuK3lv4PmmK/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vIHkuJrmioDmnK/kuK3lv4PjgIHlsbHkuJznnIHml6DlhazlrrPmlrDlhpzoja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jqjlub/kuK3lv4PvvIzpgJrov4flm73lrrborqTlj6/lp5RDTkFT6K6k6K+B44CC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Zu95a625o6I5p2D5LiT5YipODDkvZnpobnvvIzlpJrpobnnp5HnoJTmiJDmnp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msLTlubPjgII8L3A+PHA+5Lqs5Y2a5Yac5YyW5bCG5oyB57ut5Lul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Lu35YC877yM5Yqp5Yqb5ZGY5bel5a6e546w5qKm5oOz5Li65L2/5ZG944CC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ul5a6J5YWo546v5L+d5Li65YmN5o+Q77yM5Lul6aOO5o6n5Li65Z+656GA77yM5Lu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Li65qC45b+D77yM5Lul5pyN5Yqh546w5Luj5Yac5Lia5Li65bex5Lu7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u5byC5YyW562W55Wl77yM5bu656uL6YGN5Y+K5YWo55CD5YW35pyJ5Zyw5Z+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Lia5pyN5Yqh572R57uc77yM552A5Yqb5o+Q5Y2H5Yac5Lqn5ZOB5Lu35YC8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iQ5Li65YWo55CD5LiA5rWB55qE5Yac5Lqn5ZOB6auY6LSo6YeP55Sf5Lqn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Ym5o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MS5odG1sIj5odHRwczovL2RxY20ubmV0L3dlbmFuL2pibmgtNzE3OT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3DAD5F084B0E63298F935774F6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