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9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1CB4AB93A28DEFF2216D08F0D1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1CB4AB93A28DEFF2216D08F0D1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L6+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TLlubTvvIzkuJPkuJrljJbnlJ/kuqfpgJrkvZ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oJbnmoTnjrDljJbku6PkvIHkuJrvvIzpl73ljZflpKflnovnmoTpgJrkvZPnoJbnso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vvIzkuqflk4Hlk4Hnp43op4TmoLzpvZDlhajvvIzkuqflk4Hku6Xlhb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ofkvY7jgIHmipflhrvmgKflvLrjgIHmipflvLrljovnrYnnibnngrnogIz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KjmiLfnmoTotZ7oqok8L3N0cm9uZz48L3A+PGgyPuWTgeeJjOeugOS7izwvaDI+PHA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mL5rGf5biC56Wl6L6+6Zm255O35pyJ6ZmQ5YWs5Y+45Yib5aeL5LqOMTk5Mu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mj+W7uuecgeaZi+axn+W4guejgeeBtumVh+OAguS8geS4muWRmOW3peaVsOmHj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DDkurrvvIzlubTkuqfph4/mnIkyMDAw5aSa5LiH5bmz5pa557Gz44CC56Wl6L6+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aSW5aKZ56CW6KGM5Lia5YW35pyJ56ue5LqJ5Yqb5Y+K5Y+R5bGV5r2c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t5Zu96L6D5pep55Sf5Lqn6YCa5L2T57O75YiX55qE5aSW5aKZ56C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77yM5piv5Lit5Zu96L6D5aSn55qE6YCa5L2T56CW57KJ5paZ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l6L6+6Zm255O36KKr5Lia55WM56ew5Li64oCc6YCa5L2T56CW5Yi26YCg5LiT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2T56CW55qE5YWI6amx6ICF44CC5Yib5Lia6Iez5LuK5LyB5Li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KItjIwMDjniYjotKjph4/nrqHnkIbkvZPns7vlkoxJU08xNDAwMeKItjIwMDT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vvIzpgJrov4flm73lrrbkuqflk4HmlL7lsITmgKcz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upOivgeOAgjwvcD48cD7npaXovr7kvIHkuJr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vvIzku6Xnp5HlrabnmoTnrqHnkIbmqKHlvI/jgIHkuJPkuJrnmoT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HlvLrlpKfnmoTnoJTlj5HliJvmlrDlkoznlJ/kuqfog73lipvjgIHpq5j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otaLlvpfkuoblub/lpKfmtojotLnogIXlkoznu4/plIDllYbnmoT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LkvIHkuJroh6rliJvlip7otbflhYjlkI7ku47mhI/lpKfliKnlvJXov5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lhYjov5vmsLTlubPnmoTpmbbnk7fnlJ/kuqfnur/vvIzphY3nva7kuob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qJzloZ7mj5DnqpHngonlkozlipvms7Dpq5jlkKjkvY3ljovnoJbmnLrnrYnpq5j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nlJ/kuqforr7lpIfjgILlnKjlk4HotKjkuIrmib/or7rkuIDnp43op4Tmo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pzoibLkuIDmrKHmgKfkuIvljZXnlJ/kuqcxMOS4h+W5s+aWueexs+S7peWG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WPt+ayoeacieiJsuW3ruOAguS8geS4mumHh+eUqOWbvemZheagh+WHhueUn+S6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Ap+iDveS7peWFtuWQuOawtOeOh+S9juOAgeaKl+WGu+aAp+W8uuOAgeaKl+W8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AkOejqOOAgeiAkOmFuOeiseOAgeiJsuazvee+juinguWkp+aWueOAgeagvOiwg+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JueeCueiAjOa3seWPl+W5v+Wkp+eUqOaIt+eahOi1nuiqieOAgjwvcD48cD7nm6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ovr7kvIHkuJrlnKjkuK3lm73lu7rnq4vkuoYyNeS4qumUgOWUruacjeWKoee9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KrnoJTlj5HkuK3lv4PjgIE05Liq5aSW5aKZ56CW55Sf5Lqn5Zut5Yy644CBMuS4q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umAoOWfuuWcsOOAguWcqOS4reWbveW3suWujOaIkOS4iuS4h+S4quW3p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R0Yy00MDUw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HRjLTQwNTA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1CB4AB93A28DEFF2216D08F0D1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