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00:3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35123B974E6A7D1112D56BDC47DC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35123B974E6A7D1112D56BDC47DC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B6KW/5p2/5qC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m73mnb/moJfmlbDkuqzkuJzvvIzkuqzkuJzmnb/moJfmlbDov4Hopb/jgIL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v4Hopb/vvIzkvr/otbDov5vkuobmnb/moJfnmoTkuJbnlYzjgILov4Hopb/mmK/pl7v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JbnmoTigJzkuK3lm73mnb/moJfkuYvkuaHigJ3vvIzmmK/kuqzkuJzmnb/moJfmoL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LrjgILlhbbmnb/moJfmoL3ln7nljoblj7LmgqDkuYXvvIzlooPlhoXnmb7lubTmoJfmo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pITlj6/op4HvvIzmiYDkuqfmnb/moJflm6Dni6znibnlnLDotKjjgIHmsJTlgJnmna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gJzkuKrlpLTnjrLnj5HjgIHoibLms73lhYnpspzjgIHpppnns6/nlJjnvo7igJ3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tojotLnogIXpnZLnnZDjgII8L3A+PHA+6L+B6KW/5p2/5qCX5qC95Z+55rqQ6L+c5rW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CK6K+X57uP44CL44CB44CK5oiY5Zu9562W44CL44CB44CK5pys6I2J57qy55uu44C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ac5pS/5YWo5Lmm44CL562J6YO95pyJ6K6w6L2944CC5aaC5LuK6L+B6KW/5aKD5YaF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MOW5tOeUn+eahOWkp+agl+agkemaj+WkhOWPr+inge+8jOaWsOeri+W6hOOAgeaxieWE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agl+agkea5vuWtkOetieWcsOWwmuacieiuuOWkmjMwMC01MDDlubTnlJ/ogIHmoJf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Ljog5zls6rmnZHov5jnlJ/plb/nnYDmmI7liJ02MDDlubTnlJ/lj6TmoJfmoJEs6Ie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p6d57mB5Y+26IyC77yM56GV5p6c57Sv57Sv44CCPC9wPjxwPui/geilv+WOv+WFt+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eahOadv+agl+agveWfueWPsuWSjOeZvuW5tOeahOWHuuWPo+WPsu+8jOadv+agl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+gOWbveWGhTE3MOWkmuS4quWkp+S4reWfjuW4guWSjOaXpeacrOOAgemfqeWbveeti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Zu95a625ZKM5Zyw5Yy644CC55uu5YmN77yM5YWo5Y6/5p2/5qCX56eN5qSN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6+NzDkuIfkuqnvvIw0MDAw5LiH5qCq77yM5bi45bm05Lqn6YePMy415LiH5ZCo77yM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X5Lqn5Lia5bey5oiQ5Li66L+B6KW/5Yac5rCR5aKe5pS26Ie05a+M55qE4oCc57u/6Imy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oCd44CCPC9wPjxwPui/geilv+WOv+S9jeS6jueHleWxseWNl+m6k++8jOmVv+Wfju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7puawtOS5i+a7qOOAgui/geilv+adv+agl+aYr+ays+WMl+ecgeS8oOe7n+eJueiJs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p+WTge+8jOiHs+S7iuaciTIwMDDlpJrlubTnmoTmoL3ln7nljoblj7LvvIzni6znib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o6TlkozmsJTlgJnmnaHku7bpgKDlsLHlhbblj6PmhJ/lkozpo47lkbPjgII8L3A+PHA+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2/5qCX5aSW5b2i546y54+R77yM5ZGI57qi6KSQ6Imy77yM5pyJ5rWF6JaE6Jyh6LSo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Kc6Imz6ICM5a+M5pyJ5YWJ5rO944CC5p6c5LuB5ZGI57Gz6buE6Imy77yM5YaF55qu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l77yM6IKJ6LSo57uG6IW777yM57Ov5oCn57KY6L2v77yM55SY55Sc6Iqz6aaZ77yM6JC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44CC5LiO5YW25a6D5Zyw5Yy655qE5p2/5qCX55u45q+U77yM6Imy5rO96bKc6Im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Zyw56Gs5a6e44CB5ZGz6YGT55Sc57Ov5piv5a6D56qB5Ye655qE54m5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yeGJsLTUzODYxO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J4YmwtNTM4NjE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35123B974E6A7D1112D56BDC47DC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